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апре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5"/>
        <w:contextualSpacing/>
        <w:jc w:val="both"/>
        <w:rPr/>
      </w:pPr>
      <w:r>
        <w:rPr>
          <w:szCs w:val="16"/>
        </w:rPr>
        <w:t xml:space="preserve">1. </w:t>
      </w:r>
      <w:r>
        <w:rPr/>
        <w:t>Рассмотрение заявления Общества с ограниченной ответственностью «Виссманн», г. Москва, ИНН 7716168776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2. Рассмотрение заявления Общества с ограниченной ответственностью Строительная компания «МБК», г. Москва, ИНН 770253812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3. Рассмотрение заявления Общества с ограниченной ответственностью «Севгазинженеринг», г. Москва, ИНН 7716168776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4. Рассмотрение заявления Общества с ограниченной ответственностью «Транс групп», г. Москва, ИНН 770272872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5. Рассмотрение заявления Общества с ограниченной ответственностью «Универсал-М», г. Москва, ИНН 771072630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1. О приеме в чле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6. Рассмотрение заявления Общества с ограниченной ответственностью «Факторум Технолоджис», г. Москва, ИНН 7733871587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7. Рассмотрение заявления Общества с ограниченной ответственностью «Энергия Плюс», г. Москва, ИНН 5041023415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7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 xml:space="preserve">8. Рассмотрение заявления Общества с ограниченной ответственностью «КонтинентСтрой </w:t>
      </w:r>
      <w:r>
        <w:rPr>
          <w:lang w:val="en-US"/>
        </w:rPr>
        <w:t>XXI</w:t>
      </w:r>
      <w:r>
        <w:rPr/>
        <w:t>», г. Москва, ИНН 771454780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8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9. Рассмотрение заявления Общества с ограниченной ответственностью «Котлоэлектромонтаж», г. Москва, ИНН 7704745718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9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0. Рассмотрение заявления Общества с ограниченной ответственностью «ГазСервис», г. Москва, ИНН 7733751032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0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1. Рассмотрение заявления Закрытого акционерного общества «Строй-сервис МОЕР», г. Москва, ИНН 773400167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1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2. Рассмотрение заявления Закрытого акционерного общества «ЦЕНТРОЭНЕРГОЦВЕТМЕТ», г. Москва, ИНН 770522121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2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3. Рассмотрение заявления Публичного акционерного общества энергетики и электрификации «Мосэнерго», г. Москва, ИНН 7705035012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3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4. Рассмотрение заявления Общества с ограниченной ответственностью «Техэнерго», г. Москва, ИНН 7729434217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4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5. Рассмотрение заявления Общества с ограниченной ответственностью «Тепло-Газ», г. Москва, ИНН 773370119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5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6. Рассмотрение заявления Акционерного общества «Монтаж теплоэнергетического оборудования и оказание сервисных услуг», г. Москва, ИНН 772424532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6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17. Рассмотрение заявления Общества с ограниченной ответственностью «ТеплоЭнергоСервис», г. Москва, ИНН 772871879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7.1. 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8. Рассмотрение заявления Общества с ограниченной ответственностью «Группа Компаний Инжиниринг», г. Москва, ИНН 7702393362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8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/>
        <w:t>18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/>
        </w:rPr>
        <w:t>По перв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иссманн», г. Москва, ИНН 771616877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Виссманн», г. Москва, ИНН 771616877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Строительная компания «МБК», г. Москва, ИНН 77025381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Строительная компания «МБК», г. Москва, ИНН 770253812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евгазинженеринг», г. Москва, ИНН 771616877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Севгазинженеринг», г. Москва, ИНН 771616877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ранс групп», г. Москва, ИНН 770272872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Транс групп», г. Москва, ИНН 7702728724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пятому вопросу</w:t>
        <w:tab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ниверсал-М», г. Москва, ИНН 771072630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Универсал-М», г. Москва, ИНН 7710726304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Факторум Технолоджис», г. Москва, ИНН 773387158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Факторум Технолоджис», г. Москва, ИНН 7733871587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ия Плюс», г. Москва, ИНН 504102341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Энергия Плюс», г. Москва, ИНН 5041023415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осьм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КонтинентСтрой </w:t>
      </w:r>
      <w:r>
        <w:rPr>
          <w:lang w:val="en-US"/>
        </w:rPr>
        <w:t>XXI</w:t>
      </w:r>
      <w:r>
        <w:rPr/>
        <w:t>», г. Москва, ИНН 771454780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 xml:space="preserve">Принять в члены Ассоциации Общество с ограниченной ответственностью «КонтинентСтрой </w:t>
      </w:r>
      <w:r>
        <w:rPr>
          <w:lang w:val="en-US"/>
        </w:rPr>
        <w:t>XXI</w:t>
      </w:r>
      <w:r>
        <w:rPr/>
        <w:t>», г. Москва, ИНН 771454780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тлоэлектромонтаж», г. Москва, ИНН 770474571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Котлоэлектромонтаж», г. Москва, ИНН 7704745718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азСервис», г. Москва, ИНН 773375103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ГазСервис», г. Москва, ИНН 7733751032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го акционерного общества «Строй-сервис МОЕР», г. Москва, ИНН 773400167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Закрытое акционерное общество «Строй-сервис МОЕР», г. Москва, ИНН 7734001674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го акционерного общества «ЦЕНТРОЭНЕРГОЦВЕТМЕТ», г. Москва, ИНН 77052212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Закрытого акционерного общества «ЦЕНТРОЭНЕРГОЦВЕТМЕТ», г. Москва, ИНН 770522121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Публичного акционерного общества энергетики и электрификации «Мосэнерго», г. Москва, ИНН 770503501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Публичного акционерного общества энергетики и электрификации «Мосэнерго», г. Москва, ИНН 7705035012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энерго», г. Москва, ИНН 772943421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Техэнерго», г. Москва, ИНН 7729434217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пло-Газ», г. Москва, ИНН 77337011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Тепло-Газ», г. Москва, ИНН 773370119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Акционерного общества «Монтаж теплоэнергетического оборудования и оказание сервисных услуг», г. Москва, ИНН 772424532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Акционерное общество «Монтаж теплоэнергетического оборудования и оказание сервисных услуг», г. Москва, ИНН 772424532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сем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плоЭнергоСервис», г. Москва, ИНН 772871879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в члены Ассоциации Общество с ограниченной ответственностью «ТеплоЭнергоСервис», г. Москва, ИНН 7728718791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осем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руппа Компаний Инжиниринг», г. Москва, ИНН 770239336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Группа Компаний Инжиниринг», г. Москва, ИНН 7702393362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Группа Компаний Инжиниринг», г. Москва, ИНН 7702393362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3:00Z</dcterms:created>
  <dc:creator>Admin</dc:creator>
  <dc:description/>
  <cp:keywords/>
  <dc:language>en-US</dc:language>
  <cp:lastModifiedBy>пользователь Microsoft Office</cp:lastModifiedBy>
  <cp:lastPrinted>2017-04-05T16:20:00Z</cp:lastPrinted>
  <dcterms:modified xsi:type="dcterms:W3CDTF">2017-04-26T09:23:00Z</dcterms:modified>
  <cp:revision>3</cp:revision>
  <dc:subject/>
  <dc:title>ПРОТОКОЛ № 1</dc:title>
</cp:coreProperties>
</file>