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 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 Москва                                                                                                                           17 мая 2017 года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4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>
          <w:rFonts w:cs="Times New Roman" w:ascii="Times New Roman" w:hAnsi="Times New Roman"/>
          <w:sz w:val="24"/>
          <w:szCs w:val="24"/>
        </w:rPr>
        <w:t>Генеральным директором А</w:t>
      </w:r>
      <w:r>
        <w:rPr>
          <w:rFonts w:cs="Times New Roman" w:ascii="Times New Roman" w:hAnsi="Times New Roman"/>
          <w:color w:val="000000"/>
          <w:sz w:val="24"/>
          <w:szCs w:val="24"/>
        </w:rPr>
        <w:t>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 созыве очередного Общего собрания членов Саморегулируемой организации Ассоциации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Ассоциации Юрченко Александр Анатольевич с предложением избрать Секретарем очередного Общего собрания Горовикову Юлию Николаев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9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пков Павел Петрович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встафьева Анастасия Андреевна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а Евгения Васильевна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9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кина Ольга Алексеевна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Валерий Юрьевич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9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209 члена Ассоциации из общего числа членов Ассоциации – 387. Таким образом, явка составила 54%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 по всем вопросам повестки дня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внеочередном Общем собрании – Генеральный директор СРО А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тчет Генерального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szCs w:val="28"/>
        </w:rPr>
        <w:t>Отчет об исполнении сметы Ассоциации за 2016 г. О результатах аудиторской проверки Ассоциации за 2016 г. Об утверждении бухгалтерской отчетности за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сметы СРО АС «СТРОЙ-АЛЬЯНС» на 2017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ликвидации филиалов (Краснодар, Рязань, Уф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новой редакции Устава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Положения о членстве 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 принятии новой редакции Положения о проведении анализа деятельности членов СРО АС «СТРОЙ-АЛЬЯНС» на основании информации, представляемой ими в форме от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Положения СРО АС «СТРОЙ-АЛЬЯНС» о мерах дисциплинарного воздействия, порядка и оснований их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Об утверждении Положения о реестре членов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9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9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АС «СТРОЙ-АЛЬЯНС» Юрченко А.А., который представил вниманию Отчет для утверждения и пояснил основные моменты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8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Отчет Генерального директора</w:t>
      </w:r>
      <w:r>
        <w:rPr>
          <w:szCs w:val="28"/>
        </w:rPr>
        <w:t xml:space="preserve"> Ассоци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«СТРОЙ-АЛЬЯНС» Юрченко А.А., который представил вниманию основные показатели сметы за 2016 г.  и отчет об ее исполнении. Сообщил об образовавшейся задолженности по членским взносам переходящих в региональные СРО членов, существенно сказавшейся на статье доходов. Доложил о результатах аудиторской проверки бухгалтерской отчетности за 2016 г.  и предложил утвердить Отчет об исполнении сметы Ассоциации за 2016 г., бухгалтерскую отчетность за 2016 г. и Аудиторское заключ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7,  ПРОТИВ – нет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Отчет об исполнении сметы Ассоциации за 2016 г., бухгалтерскую отчетность за 2016 г., и результаты аудиторской проверки Ассоциации за 2016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третье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представил вниманию смету СРО АС «СТРОЙ-АЛЬЯНС» на 2017 г., пояснил основные статьи доходов и расходов, сообщил о намерении провести взыскание дебиторской задолженности по членским взносам, недоплаченным в 2016 г., увеличить статью доходов за счет активной работы по привлечению новых членов в ряды Ассоциации</w:t>
      </w:r>
      <w:r>
        <w:rPr/>
        <w:t xml:space="preserve"> и предложил утвердить смету на 2017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7,  ПРОТИВ – нет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смету СРО АС «СТРОЙ-АЛЬЯНС» на 2017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четверт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сообщил, что в соответствии с требованиями Градостроительного кодекса Российской Федерации в ред. 372-ФЗ, с 1 июля 2017 г. Ассоциация лишается права иметь филиалы за пределами субъекта федерации, в котором она зарегистрирована, в связи с чем предложил принять решение о ликвидации филиалов в г. Уфа, г. Рязань и г. Краснодар, поручив совершение необходимых регистрационных действий Генеральному директору СРО </w:t>
      </w:r>
      <w:r>
        <w:rPr/>
        <w:t>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8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Ликвидировать филиалы</w:t>
      </w:r>
      <w:r>
        <w:rPr>
          <w:szCs w:val="28"/>
        </w:rPr>
        <w:t xml:space="preserve"> СРО «АС «СТРОЙ-АЛЬЯНС» в г. Уфа, г. Рязань и г. Краснод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пят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представил вниманию и предложил утвердить </w:t>
      </w:r>
      <w:r>
        <w:rPr/>
        <w:t>новую редакцию Устава СРО АС «СТРОЙ-АЛЬЯНС» и сообщил, что ее утверждение связано с приведением Устава в соответствие с законодательством РФ и реализацией решения по ликвидации филиа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8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 xml:space="preserve">новую редакцию </w:t>
      </w:r>
      <w:r>
        <w:rPr/>
        <w:t>Устава СРО АС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шестому вопросу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сообщил, что в связи вступлением в силу 1 июля 2017 года новой редакции Градостроительного кодекса Российской Федерации, необходимо утвердить Положение о членстве в СРО АС «СТРОЙ-АЛЬЯНС», содержащее необходимые поправ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8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 xml:space="preserve">новую редакцию </w:t>
      </w:r>
      <w:r>
        <w:rPr/>
        <w:t>Положения о членстве в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сообщил, что в связи вступлением в силу 1 июля 2017 года новой редакции Градостроительного кодекса Российской Федерации, необходимо утвердить Положение о проведении анализа деятельности членов СРО АС «СТРОЙ-АЛЬЯНС» на основании информации, представляемой ими в форме отчетов, содержащее необходимые поправ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6,  ПРОТИВ – нет,  ВОЗДЕРЖАЛИСЬ – 3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Положение о проведении анализа деятельности членов СРО АС «СТРОЙ-АЛЬЯНС» на основании информации, представляемой ими в форме отчетов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сообщил, что в связи вступлением в силу 1 июля 2017 года новой редакции Градостроительного кодекса Российской Федерации, необходимо утвердить Положение СРО АС «СТРОЙ-АЛЬЯНС» о мерах дисциплинарного воздействия, порядка и оснований их применения, содержащее необходимые поправ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7,  ПРОТИВ – нет,  ВОЗДЕРЖАЛИСЬ – 2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Положение СРО АС «СТРОЙ-АЛЬЯНС» о мерах дисциплинарного воздействия, порядка и оснований их примен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девятому вопросу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сообщил, что в связи вступлением в силу 1 июля 2017 года новой редакции Градостроительного кодекса Российской Федерации, необходимо утвердить Положение о реестре членов СРО АС «СТРОЙ-АЛЬЯНС», содержащее необходимые поправк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8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Положение о реестре членов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 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брания                                                                                                 Ю.Н. Горовикова</w:t>
      </w:r>
    </w:p>
    <w:sectPr>
      <w:footerReference w:type="default" r:id="rId2"/>
      <w:type w:val="nextPage"/>
      <w:pgSz w:w="11906" w:h="16838"/>
      <w:pgMar w:left="1134" w:right="567" w:gutter="0" w:header="0" w:top="993" w:footer="4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34:00Z</dcterms:created>
  <dc:creator>Елена</dc:creator>
  <dc:description/>
  <cp:keywords/>
  <dc:language>en-US</dc:language>
  <cp:lastModifiedBy>пользователь Microsoft Office</cp:lastModifiedBy>
  <cp:lastPrinted>2017-05-24T15:25:00Z</cp:lastPrinted>
  <dcterms:modified xsi:type="dcterms:W3CDTF">2017-06-30T13:34:00Z</dcterms:modified>
  <cp:revision>3</cp:revision>
  <dc:subject/>
  <dc:title>ПРОТОКОЛ № 10</dc:title>
</cp:coreProperties>
</file>