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АНК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члена (кандидата в члены)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Ассоциации строителей «СТРОЙ-АЛЬЯН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>
          <w:tblHeader w:val="true"/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 Заявителе</w:t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Заявителя (юридического лица, индивидуального предпринимател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ращенное название Заявителя (юридического лица, индивидуального предпринимател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нахождения (для отправки корреспонден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ий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регистрации юридическ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/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П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АТ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ВЭ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 ОРГАНИЗАЦ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                                                                 в</w:t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а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б-сай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@</w:t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k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РГАНИЗАЦ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РЕКВИЗИТЫ РУКОВОДИТЕЛ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4"/>
                <w:sz w:val="22"/>
                <w:szCs w:val="22"/>
              </w:rPr>
              <w:t>Телефоны (с международным кодо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Skyp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ОРДИНАТОР ОТ ОРГАНИЗАЦИИ, ОТВЕТСТВЕННЫЙ З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ЯЗЬ С АССОЦИАЦИ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ЫЕ РЕКВИЗИТЫ КООРДИНАТОР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ьный телефон (в формате +7-XXX-XXX-XX- XX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301" w:leader="none"/>
                <w:tab w:val="right" w:pos="4603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Skyp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enter" w:pos="4428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ЫЕ РЕКВИЗИ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4"/>
                <w:sz w:val="22"/>
                <w:szCs w:val="22"/>
              </w:rPr>
              <w:t>Телефоны (с международным кодо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@</w:t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Skyp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й вид деятель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ужное остави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ение функций технического заказч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ение функций генерального подрядч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ение строительства, реконструкции, капитального ремонта по договорам, заключаемым в результате конкурентных процедур, установленных законодательством Р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ядная организация по отдельным видам работ по договорам строительного подряда, заключаемым с генеральным подрядчиком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- Другое (указать)______________________</w:t>
            </w:r>
          </w:p>
        </w:tc>
      </w:tr>
      <w:tr>
        <w:trPr>
          <w:trHeight w:val="56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position w:val="4"/>
                <w:sz w:val="22"/>
                <w:szCs w:val="22"/>
              </w:rPr>
              <w:t>Наличие судебных процессов в арбитражном (третейском) суде:  (ДА, 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position w:val="4"/>
                <w:sz w:val="22"/>
                <w:szCs w:val="22"/>
              </w:rPr>
            </w:pPr>
            <w:r>
              <w:rPr>
                <w:rFonts w:cs="Times New Roman"/>
                <w:b/>
                <w:position w:val="4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Наличие действующих договоров, заключенных с использованием конкурентных способов заключения договоров </w:t>
            </w:r>
            <w:r>
              <w:rPr>
                <w:rFonts w:cs="Times New Roman" w:ascii="Times New Roman" w:hAnsi="Times New Roman"/>
                <w:b/>
                <w:position w:val="4"/>
                <w:sz w:val="22"/>
                <w:szCs w:val="22"/>
              </w:rPr>
              <w:t>(ДА, 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2"/>
        </w:rPr>
        <w:t xml:space="preserve">Я подтверждаю, что данные, приведенные в этой анкете, являются максимально полными и достоверными, против проверки анкетных данных и информации о компании не возражаю. </w:t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2"/>
        </w:rPr>
        <w:t>Я понимаю также, что предоставление мною заведомо недостоверной или ложной информации может повлечь за собой отказ в приеме в СРО АС «СТРОЙ-АЛЬЯНС»  либо последующее исключение из нее</w:t>
      </w:r>
      <w:r>
        <w:rPr>
          <w:rFonts w:cs="Times New Roman" w:ascii="Times New Roman" w:hAnsi="Times New Roman"/>
          <w:i/>
          <w:iCs/>
          <w:sz w:val="20"/>
          <w:szCs w:val="22"/>
        </w:rPr>
        <w:t>.</w:t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310"/>
        <w:gridCol w:w="3310"/>
      </w:tblGrid>
      <w:tr>
        <w:trPr/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10" w:type="dxa"/>
            <w:tcBorders/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должность руководителя)</w:t>
            </w:r>
          </w:p>
        </w:tc>
        <w:tc>
          <w:tcPr>
            <w:tcW w:w="3310" w:type="dxa"/>
            <w:tcBorders/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наименование юридического лица)</w:t>
            </w:r>
          </w:p>
        </w:tc>
      </w:tr>
      <w:tr>
        <w:trPr/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3310" w:type="dxa"/>
            <w:tcBorders/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310" w:type="dxa"/>
            <w:tcBorders/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>М.П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«____» ___________________ 201___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3" w:gutter="0" w:header="708" w:top="764" w:footer="2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</w:rPr>
    </w:pPr>
    <w:r>
      <w:rPr>
        <w:rFonts w:eastAsia="Cambria" w:cs="Cambria"/>
      </w:rPr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Style20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0:00Z</dcterms:created>
  <dc:creator>ваня</dc:creator>
  <dc:description/>
  <cp:keywords/>
  <dc:language>en-US</dc:language>
  <cp:lastModifiedBy>пользователь Microsoft Office</cp:lastModifiedBy>
  <cp:lastPrinted>2015-06-02T14:41:00Z</cp:lastPrinted>
  <dcterms:modified xsi:type="dcterms:W3CDTF">2017-07-03T20:29:00Z</dcterms:modified>
  <cp:revision>13</cp:revision>
  <dc:subject/>
  <dc:title/>
</cp:coreProperties>
</file>