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ИСКА ИЗ ПРОТОКОЛА № 2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чередного Общего собрания членов Саморегулируемой организ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ссоциации строителей «СТРОЙ-АЛЬЯНС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.  Москва                                                                                                                  24 мая 2018 год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</w:rPr>
        <w:t>Время начала регистрации: 11 часов 00 мину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</w:rPr>
        <w:t>Время окончания регистрации: 11 часов 45 мину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</w:rPr>
        <w:t>Время начала собрания: 12 часов 00 мину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</w:rPr>
        <w:t>Время окончания собрания: 15 часов 00 мину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b/>
          <w:color w:val="000000"/>
          <w:u w:val="single"/>
        </w:rPr>
        <w:t>Место проведения собрания</w:t>
      </w:r>
      <w:r>
        <w:rPr>
          <w:color w:val="000000"/>
        </w:rPr>
        <w:t>: Москва, ул. Малая Пироговская, д. 14, стр. 1, эт. 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Основание проведения очередного Общего собрания СРО АС «СТРОЙ-АЛЬЯНС» (Далее – Ассоциация или саморегулируемая организация): в соответствии с требованиями статьи 16 Федерального закона от 01.12.2007 № 315-ФЗ «О саморегулируемых организациях», раздела 8 Устава Ассоциации </w:t>
      </w:r>
      <w:r>
        <w:rPr/>
        <w:t>Генеральным директором А</w:t>
      </w:r>
      <w:r>
        <w:rPr>
          <w:color w:val="000000"/>
        </w:rPr>
        <w:t>ссоциации</w:t>
      </w:r>
      <w:r>
        <w:rPr/>
        <w:t xml:space="preserve"> принято решение о созыве очередного Общего собрания членов Саморегулируемой организации Ассоциации строителей «СТРОЙ-АЛЬЯНС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едседательствующим на Общем собрании в соответствии с пунктом 8.6. Устава Ассоциации является Генеральный директор Ассоциации Юрченко Александр Анатольевич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color w:val="000000"/>
          <w:u w:val="single"/>
        </w:rPr>
        <w:t>Процедурные вопросы</w:t>
      </w:r>
      <w:r>
        <w:rPr>
          <w:color w:val="000000"/>
          <w:u w:val="single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ступил Генеральный директор Ассоциации Юрченко Александр Анатольевич с предложением избрать Секретарем очередного Общего собрания Горовикову Юлию Николаевну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ЗА – 235, ПРОТИВ – 0, ВОЗДЕРЖАЛИСЬ – 0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</w:rPr>
        <w:t xml:space="preserve">Генеральным директором Юрченко А.А. Общему собранию были представлены кандидатуры для избрания </w:t>
      </w:r>
      <w:r>
        <w:rPr>
          <w:b/>
          <w:color w:val="000000"/>
        </w:rPr>
        <w:t>мандатной комиссии</w:t>
      </w:r>
      <w:r>
        <w:rPr>
          <w:color w:val="000000"/>
        </w:rPr>
        <w:t xml:space="preserve"> Общего собр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Черепков Павел Петрович – Председатель мандатной комисс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Евстафьева Анастасия Андреевна – член мандатной комисс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араваева Евгения Васильевна – член мандатной комисс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 голосование был поставлен вопрос об избрании мандатной комиссии Общего собрания в данном состав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ЗА – 235, ПРОТИВ – 0, ВОЗДЕРЖАЛИСЬ – 0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</w:rPr>
        <w:t xml:space="preserve">Генеральным директором Юрченко А.А. Общему собранию были представлены кандидатуры для избрания </w:t>
      </w:r>
      <w:r>
        <w:rPr>
          <w:b/>
          <w:color w:val="000000"/>
        </w:rPr>
        <w:t>счётной комиссии</w:t>
      </w:r>
      <w:r>
        <w:rPr>
          <w:color w:val="000000"/>
        </w:rPr>
        <w:t xml:space="preserve"> Общего собр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нев Александр Васильевич – Председатель счётной комисс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Бакина Ольга Алексеевна – член счётной комисс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ихайлов Валерий Юрьевич – член счётной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 голосование был поставлен вопрос об избрании счётной комиссии Общего собрания в данном состав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ЗА – 235, ПРОТИВ – 0, ВОЗДЕРЖАЛИСЬ – 0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</w:rPr>
        <w:t xml:space="preserve">Мандатная комиссия представила Общему собранию </w:t>
      </w:r>
      <w:r>
        <w:rPr>
          <w:b/>
          <w:color w:val="000000"/>
        </w:rPr>
        <w:t>сведения о регистрации участников</w:t>
      </w:r>
      <w:r>
        <w:rPr>
          <w:color w:val="000000"/>
        </w:rPr>
        <w:t xml:space="preserve"> Общего собр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для участия в Общем собрании с правом голоса зарегистрированы 235 члена Ассоциации из общего числа членов Ассоциации – 418. Таким образом, явка составила 56,22%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color w:val="000000"/>
        </w:rPr>
        <w:t>Кворум имеется</w:t>
      </w:r>
      <w:r>
        <w:rPr>
          <w:color w:val="000000"/>
        </w:rPr>
        <w:t>.  Собрание признаётся правомочным по всем вопросам повестки д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</w:rPr>
        <w:t xml:space="preserve">Председательствующий на очередном Общем собрании – Генеральный директор СРО АС «СТРОЙ-АЛЬЯНС» Юрченко Александр Анатольевич – выступил с вопросом об утверждении предложенной </w:t>
      </w:r>
      <w:r>
        <w:rPr>
          <w:b/>
          <w:color w:val="000000"/>
        </w:rPr>
        <w:t>повестки дня</w:t>
      </w:r>
      <w:r>
        <w:rPr>
          <w:color w:val="000000"/>
        </w:rPr>
        <w:t>: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color w:val="000000"/>
          <w:sz w:val="4"/>
        </w:rPr>
      </w:pPr>
      <w:r>
        <w:rPr>
          <w:rFonts w:cs="Book Antiqua" w:ascii="Book Antiqua" w:hAnsi="Book Antiqua"/>
          <w:color w:val="000000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Об утверждении Отчета Генерального директора СРО АС «СТРОЙ-АЛЬЯН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/>
        <w:t>Об утверждении Отчета об исполнении сметы за 2017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/>
        <w:t>Об утверждении бухгалтерской отчетности и о результатах аудиторской проверки за 2017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/>
        <w:t>Об утверждении сметы на 2018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Об утверждении новой редакции Положения о компенсационном фонде возмещения вреда СРО АС «СТРОЙ-АЛЬЯН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 xml:space="preserve">Об утверждении новой редакции Положения о </w:t>
      </w:r>
      <w:r>
        <w:rPr/>
        <w:t>проведении анализа деятельности членов СРО АС «СТРОЙ-АЛЬЯН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Об утверждении новой редакции Положения</w:t>
      </w:r>
      <w:r>
        <w:rPr/>
        <w:t xml:space="preserve"> о порядке предоставления информации и отчетности членами СРО АС «СТРОЙ-АЛЬЯНС»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На голосование был поставлен вопрос об утверждении повестки дня Общего собр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ЗА – 235, ПРОТИВ – 0, ВОЗДЕРЖАЛИСЬ – 0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Повестку дня утвердить. Предложений по внесению изменений в повестку дня 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120"/>
        <w:jc w:val="both"/>
        <w:rPr/>
      </w:pPr>
      <w:r>
        <w:rPr>
          <w:color w:val="000000"/>
        </w:rPr>
        <w:t xml:space="preserve">Выступил Генеральный директор Ассоциации Юрченко А.А. с предложением утвердить </w:t>
      </w:r>
      <w:r>
        <w:rPr>
          <w:b/>
          <w:color w:val="000000"/>
        </w:rPr>
        <w:t>регламент текущего</w:t>
      </w:r>
      <w:r>
        <w:rPr>
          <w:color w:val="000000"/>
        </w:rPr>
        <w:t xml:space="preserve"> Собр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0" w:hanging="0"/>
        <w:rPr>
          <w:color w:val="000000"/>
        </w:rPr>
      </w:pPr>
      <w:r>
        <w:rPr>
          <w:color w:val="000000"/>
        </w:rPr>
        <w:t>Выступающим по вопросам – до 5 мину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0" w:hanging="0"/>
        <w:rPr>
          <w:color w:val="000000"/>
        </w:rPr>
      </w:pPr>
      <w:r>
        <w:rPr>
          <w:color w:val="000000"/>
        </w:rPr>
        <w:t>На прения – до 3 минут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color w:val="000000"/>
        </w:rPr>
        <w:t xml:space="preserve">Предлагается форма голосования на Собрании по вопросам 1 – 7 – бюллетеням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ЗА – 235, ПРОТИВ – 0, ВОЗДЕРЖАЛИСЬ – 0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указанный регламент Собрания.</w:t>
      </w:r>
    </w:p>
    <w:p>
      <w:pPr>
        <w:pStyle w:val="Normal"/>
        <w:tabs>
          <w:tab w:val="clear" w:pos="708"/>
          <w:tab w:val="left" w:pos="-6946" w:leader="none"/>
        </w:tabs>
        <w:spacing w:lineRule="auto" w:line="288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6946" w:leader="none"/>
        </w:tabs>
        <w:spacing w:lineRule="auto" w:line="288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*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опросы повестки дня по существу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88"/>
        <w:ind w:left="0" w:right="113" w:hanging="0"/>
        <w:jc w:val="both"/>
        <w:rPr>
          <w:color w:val="000000"/>
        </w:rPr>
      </w:pPr>
      <w:r>
        <w:rPr>
          <w:b/>
          <w:color w:val="000000"/>
          <w:u w:val="single"/>
        </w:rPr>
        <w:t>По первому вопросу</w:t>
      </w:r>
      <w:r>
        <w:rPr>
          <w:b/>
          <w:color w:val="000000"/>
        </w:rPr>
        <w:t>:</w:t>
      </w:r>
      <w:r>
        <w:rPr>
          <w:color w:val="000000"/>
        </w:rPr>
        <w:t xml:space="preserve"> выступил Председательствующий на очередном Общем собрании членов СРО АС «СТРОЙ-АЛЬЯНС» Юрченко А.А., который сообщил об основных направлениях деятельности Ассоциации в 2017 году, о показателях наполнения СРО новыми членами и проведенных контрольных мероприятиях, направленных на выявление, устранение и предупреждение нарушений, а также о принятых мерах, направленных на повышение взаимодействия между членами СРО в целях совместного исполнения контрактов. По окончанию выступления Председательствующий предложил проголосовать по вопросу утверждения Отчета Генерального директора СРО АС «СТРОЙ-АЛЬЯНС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88" w:before="0" w:after="0"/>
        <w:ind w:right="113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33,  ПРОТИВ – 1,  ВОЗДЕРЖАЛИСЬ – 1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Отчет Генерального директора СРО АС «СТРОЙ-АЛЬЯНС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88"/>
        <w:ind w:left="0" w:right="113" w:hanging="0"/>
        <w:jc w:val="both"/>
        <w:rPr>
          <w:color w:val="000000"/>
          <w:sz w:val="16"/>
          <w:szCs w:val="16"/>
        </w:rPr>
      </w:pPr>
      <w:r>
        <w:rPr>
          <w:b/>
          <w:color w:val="000000"/>
          <w:u w:val="single"/>
        </w:rPr>
        <w:t>По второму вопросу</w:t>
      </w:r>
      <w:r>
        <w:rPr>
          <w:b/>
          <w:color w:val="000000"/>
        </w:rPr>
        <w:t>:</w:t>
      </w:r>
      <w:r>
        <w:rPr>
          <w:color w:val="000000"/>
        </w:rPr>
        <w:t xml:space="preserve"> выступил Председательствующий на очередном Общем собрании членов СРО АС «СТРОЙ-АЛЬЯНС» Юрченко А.А., который представил вниманию основные показатели сметы за 2017 г.  и отчет о ее исполнении. Сообщил об образовавшейся задолженности по членским взносам переходящих в региональные СРО членов, существенно сказавшейся на статье доходов и предложил утвердить Отчет об исполнении сметы Ассоциации за 2017 г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34,  ПРОТИВ – 0,  ВОЗДЕРЖАЛИСЬ – 1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88"/>
        <w:jc w:val="both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отчет об исполнении сметы за 2017 год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/>
      </w:pPr>
      <w:r>
        <w:rPr>
          <w:b/>
          <w:u w:val="single"/>
        </w:rPr>
        <w:t>По третьему вопросу</w:t>
      </w:r>
      <w:r>
        <w:rPr>
          <w:b/>
        </w:rPr>
        <w:t>:</w:t>
      </w:r>
      <w:r>
        <w:rPr/>
        <w:t xml:space="preserve"> </w:t>
      </w:r>
      <w:r>
        <w:rPr>
          <w:color w:val="000000"/>
        </w:rPr>
        <w:t>выступил Председательствующий на очередном Общем собрании членов СРО АС «СТРОЙ-АЛЬЯНС» Юрченко А.А., который доложил о результатах аудиторской проверки бухгалтерской отчетности за 2017 г., представил Аудиторское заключ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34,  ПРОТИВ – 0,  ВОЗДЕРЖАЛИСЬ – 1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b/>
          <w:b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Утвердить бухгалтерскую отчетность и результаты аудиторской проверки за 2017 год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/>
      </w:pPr>
      <w:r>
        <w:rPr>
          <w:b/>
          <w:u w:val="single"/>
        </w:rPr>
        <w:t>По четвертому вопросу</w:t>
      </w:r>
      <w:r>
        <w:rPr>
          <w:b/>
        </w:rPr>
        <w:t>:</w:t>
      </w:r>
      <w:r>
        <w:rPr/>
        <w:t xml:space="preserve"> </w:t>
      </w:r>
      <w:r>
        <w:rPr>
          <w:color w:val="000000"/>
        </w:rPr>
        <w:t>выступил Председательствующий на очередном Общем собрании членов СРО АС «СТРОЙ-АЛЬЯНС» Юрченко А.А., который представил вниманию смету СРО АС «СТРОЙ-АЛЬЯНС» на 2018 г., пояснил основные статьи доходов и расходов, сообщил о намерении провести взыскание дебиторской задолженности по членским взносам, недоплаченным в 2017 г., увеличить статью доходов за счет активной работы по привлечению новых членов в ряды Ассоциации</w:t>
      </w:r>
      <w:r>
        <w:rPr/>
        <w:t xml:space="preserve"> и предложил проголосовать по вопросу утверждения сметы на 2018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32,  ПРОТИВ – 2,  ВОЗДЕРЖАЛИСЬ – 1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rFonts w:ascii="Book Antiqua" w:hAnsi="Book Antiqua" w:cs="Book Antiqua"/>
          <w:color w:val="000000"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Утвердить смету на 2018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По пятому вопросу:</w:t>
      </w:r>
      <w:r>
        <w:rPr>
          <w:b/>
        </w:rPr>
        <w:t xml:space="preserve"> </w:t>
      </w:r>
      <w:r>
        <w:rPr>
          <w:color w:val="000000"/>
        </w:rPr>
        <w:t>выступил Председательствующий на очередном Общем собрании членов СРО АС «СТРОЙ-АЛЬЯНС» Юрченко А.А., который представил вниманию новую редакцию Положения о компенсационном фонде возмещения вреда СРО АС «СТРОЙ-АЛЬЯНС» и пояснил, что утверждение данной редакции связано с необходимостью включения в него требований, установленных Постановлением Правительства Российской Федерации от 19.04.2017 № 469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33,  ПРОТИВ – 1,  ВОЗДЕРЖАЛИСЬ – 1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 xml:space="preserve">Утвердить </w:t>
      </w:r>
      <w:r>
        <w:rPr>
          <w:color w:val="000000"/>
        </w:rPr>
        <w:t>новую редакцию Положения о компенсационном фонде возмещения вреда СРО АС «СТРОЙ-АЛЬЯНС»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По шестому вопросу:</w:t>
      </w:r>
      <w:r>
        <w:rPr>
          <w:b/>
        </w:rPr>
        <w:t xml:space="preserve"> </w:t>
      </w:r>
      <w:r>
        <w:rPr>
          <w:color w:val="000000"/>
        </w:rPr>
        <w:t>выступил Председательствующий на очередном Общем собрании членов СРО АС «СТРОЙ-АЛЬЯНС» Юрченко А.А., который сообщил, что необходимо утвердить новую редакцию Положения о проведении анализа деятельности членов СРО АС «СТРОЙ-АЛЬЯНС» на основании информации, представляемой ими в форме отчетов, содержащую измененные формы отчетности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31,  ПРОТИВ – 2,  ВОЗДЕРЖАЛИСЬ – 2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92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 xml:space="preserve">Утвердить </w:t>
      </w:r>
      <w:r>
        <w:rPr>
          <w:color w:val="000000"/>
        </w:rPr>
        <w:t>новую редакцию Положения о проведении анализа деятельности членов СРО АС «СТРОЙ-АЛЬЯНС» на основании информации, представляемой ими в форме отчетов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По седьмому вопросу:</w:t>
      </w:r>
      <w:r>
        <w:rPr>
          <w:b/>
        </w:rPr>
        <w:t xml:space="preserve"> </w:t>
      </w:r>
      <w:r>
        <w:rPr>
          <w:color w:val="000000"/>
        </w:rPr>
        <w:t xml:space="preserve">выступил Председательствующий на очередном Общем собрании членов СРО АС «СТРОЙ-АЛЬЯНС» Юрченко А.А., который представил вниманию новую редакцию Положения о </w:t>
      </w:r>
      <w:r>
        <w:rPr/>
        <w:t>порядке предоставления информации и отчетности членами СРО АС «СТРОЙ-АЛЬЯНС»</w:t>
      </w:r>
      <w:r>
        <w:rPr>
          <w:color w:val="000000"/>
        </w:rPr>
        <w:t>, содержащую измененные формы предоставления информации и отчетов, за утверждение которой предложил проголосова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31,  ПРОТИВ – 2,  ВОЗДЕРЖАЛИСЬ – 2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u w:val="single"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 xml:space="preserve">Утвердить </w:t>
      </w:r>
      <w:r>
        <w:rPr>
          <w:color w:val="000000"/>
        </w:rPr>
        <w:t xml:space="preserve">новую редакцию Положения о </w:t>
      </w:r>
      <w:r>
        <w:rPr/>
        <w:t>порядке предоставления информации и отчетности членами СРО АС «СТРОЙ-АЛЬЯНС»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i/>
          <w:i/>
          <w:sz w:val="22"/>
          <w:szCs w:val="22"/>
        </w:rPr>
      </w:pPr>
      <w:r>
        <w:rPr/>
        <w:t>В заключении выступил председательствующий на Общем собрании – Генеральный директор СРО АС «СТРОЙ-АЛЬЯНС» Юрченко А.А., который поблагодарил участников собрания за работу, объявил утвержденную повестку дня исчерпанной, в связи с чем объявил о закрытии собрания.</w:t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 xml:space="preserve">  </w:t>
        <w:tab/>
        <w:tab/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</w:t>
      </w:r>
    </w:p>
    <w:p>
      <w:pPr>
        <w:pStyle w:val="ConsPlusNonformat"/>
        <w:widowControl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чередного Общего собрания членов</w:t>
        <w:tab/>
        <w:tab/>
        <w:tab/>
        <w:tab/>
        <w:tab/>
        <w:tab/>
        <w:t>Ю.Н. Горовикова</w:t>
      </w:r>
    </w:p>
    <w:sectPr>
      <w:footerReference w:type="default" r:id="rId2"/>
      <w:type w:val="nextPage"/>
      <w:pgSz w:w="11906" w:h="16838"/>
      <w:pgMar w:left="1134" w:right="567" w:gutter="0" w:header="0" w:top="851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/>
        <w:szCs w:val="24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u w:val="singl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3B78B1"/>
      <w:u w:val="non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eastAsia="Calibri"/>
      <w:b/>
      <w:bCs/>
      <w:lang w:val="en-US"/>
    </w:rPr>
  </w:style>
  <w:style w:type="paragraph" w:styleId="Style25">
    <w:name w:val="Обычный (веб)"/>
    <w:basedOn w:val="Normal"/>
    <w:qFormat/>
    <w:pPr>
      <w:spacing w:before="144" w:after="288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13:00Z</dcterms:created>
  <dc:creator>Елена</dc:creator>
  <dc:description/>
  <cp:keywords/>
  <dc:language>en-US</dc:language>
  <cp:lastModifiedBy>Михаил Люц</cp:lastModifiedBy>
  <cp:lastPrinted>2018-05-29T10:12:00Z</cp:lastPrinted>
  <dcterms:modified xsi:type="dcterms:W3CDTF">2018-05-29T07:13:00Z</dcterms:modified>
  <cp:revision>2</cp:revision>
  <dc:subject/>
  <dc:title>ПРОТОКОЛ № 10</dc:title>
</cp:coreProperties>
</file>