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 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.  Москва                                                                                                                  08 февраля 2018 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начала регистрации  11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окончания регистрации  11 часов 45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начала собрания 12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окончания собрания 15 часов 00 мину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Место проведения собрания</w:t>
      </w:r>
      <w:r>
        <w:rPr>
          <w:color w:val="000000"/>
        </w:rPr>
        <w:t>: Москва, ул. Малая Пироговская, д. 14, стр. 1, 5 э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ание проведения вне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/>
        <w:t>Генеральным директором А</w:t>
      </w:r>
      <w:r>
        <w:rPr>
          <w:color w:val="000000"/>
        </w:rPr>
        <w:t>ссоциации</w:t>
      </w:r>
      <w:r>
        <w:rPr/>
        <w:t xml:space="preserve"> принято решение о созыве внеочередного Общего собрания членов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Процедурные вопросы</w:t>
      </w:r>
      <w:r>
        <w:rPr>
          <w:color w:val="000000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тупил Генеральный директор Ассоциации Юрченко Александр Анатольевич с предложением избрать Секретарем внеочередного Общего собрания Горовикову Юлию Николае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1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b/>
          <w:color w:val="000000"/>
        </w:rPr>
        <w:t>мандатной комиссии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репков Павел Петрович – Председатель манда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встафьева Анастасия Андреевна – член манда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раваева Евгения Васильевна – член мандатной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1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b/>
          <w:color w:val="000000"/>
        </w:rPr>
        <w:t>счётной комиссии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ев Александр Васильевич – Председатель счё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акина Ольга Алексеевна – член счётн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хайлов Валерий Юрьевич – член счётной 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1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Мандатная комиссия представила Общему собранию </w:t>
      </w:r>
      <w:r>
        <w:rPr>
          <w:b/>
          <w:color w:val="000000"/>
        </w:rPr>
        <w:t>сведения о регистрации участников</w:t>
      </w:r>
      <w:r>
        <w:rPr>
          <w:color w:val="000000"/>
        </w:rPr>
        <w:t xml:space="preserve"> Общего собр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для участия в Общем собрании с правом голоса зарегистрированы 211 члена Ассоциации из общего числа членов Ассоциации – 391. Таким образом, явка составила 53,96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</w:rPr>
        <w:t>Кворум имеется</w:t>
      </w:r>
      <w:r>
        <w:rPr>
          <w:color w:val="000000"/>
        </w:rPr>
        <w:t>.  Собрание признаётся правомочным по всем вопросам повестки д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Председательствующий на вне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b/>
          <w:color w:val="000000"/>
        </w:rPr>
        <w:t>повестки дня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изменении адреса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компенсационном фонде возмещения вреда СРО АС «СТРОЙ-АЛЬЯ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процедуре рассмотрения жалоб и иных обращений на действия (бездействие) членов 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Требований к страхованию членов СРО АС «СТРОЙ-АЛЬЯНС»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1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3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1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/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сообщил, что ввиду неудовлетворительного технического состояния помещения по адресу: Москва, Пуговишников пер., д. 11 и необходимостью сохранения районной принадлежности, необходимо изменить адрес СРО АС «СТРОЙ-АЛЬЯНС» на следующий: 119435, г. Москва, ул. Малая Пироговская, д. 14, стр. 1, эт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right="113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0,  ПРОТИВ – 0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Изменить адрес СРО АС «СТРОЙ-АЛЬЯНС» на следующ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19435, г. Москва, ул. Малая Пироговская, д. 14, стр. 1, эт. 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8" w:leader="none"/>
        </w:tabs>
        <w:spacing w:lineRule="auto" w:line="288"/>
        <w:ind w:left="0" w:right="113" w:hanging="0"/>
        <w:jc w:val="both"/>
        <w:rPr/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вниманию новую редакцию Положения о компенсационном фонде возмещения вреда СРО АС «СТРОЙ-АЛЬЯНС» и пояснил суть измен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2,  ПРОТИВ – 2,  ВОЗДЕРЖАЛИСЬ – 7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Положения о компенсационном фонде возмещения вреда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 А.А., который представил вниманию новую редакцию Положения о процедуре рассмотрения жалоб и иных обращений на действия (бездействие) членов в СРО АС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8,  ПРОТИВ – 0,  ВОЗДЕРЖАЛИСЬ – 3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процедуре рассмотрения жалоб и иных обращений на действия (бездействие) членов в СРО А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четверто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 А.А., который сообщил о рисках неисполнения/ненадлежащего исполнения членами СРО АС «СТРОЙ-АЛЬЯНС» обязательств по договорам строительного подряда, заключенным с использованием конкурентных способов заключения договоров и предложил, в рамках реализации п. 6.2 Устава СРО АС «СТРОЙ-АЛЬЯНС», утвердить Требования к страхованию членов СРО АС «СТРОЙ-АЛЬЯНС»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0,  ПРОТИВ – 3,  ВОЗДЕРЖАЛИСЬ – 8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Требования к страхованию членов СРО АС «СТРОЙ-АЛЬЯНС»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 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</w:t>
        <w:tab/>
        <w:tab/>
        <w:tab/>
        <w:tab/>
        <w:tab/>
        <w:t>Ю.Н. Горовикова</w:t>
      </w:r>
    </w:p>
    <w:sectPr>
      <w:footerReference w:type="default" r:id="rId2"/>
      <w:type w:val="nextPage"/>
      <w:pgSz w:w="11906" w:h="16838"/>
      <w:pgMar w:left="1134" w:right="567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  <w:lang w:val="en-US"/>
    </w:rPr>
  </w:style>
  <w:style w:type="paragraph" w:styleId="Style24">
    <w:name w:val="Обычный (веб)"/>
    <w:basedOn w:val="Normal"/>
    <w:qFormat/>
    <w:pPr>
      <w:spacing w:before="144" w:after="288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Елена</dc:creator>
  <dc:description/>
  <cp:keywords/>
  <dc:language>en-US</dc:language>
  <cp:lastModifiedBy>Павел Черепков</cp:lastModifiedBy>
  <cp:lastPrinted>2017-05-24T15:25:00Z</cp:lastPrinted>
  <dcterms:modified xsi:type="dcterms:W3CDTF">2018-02-14T15:33:00Z</dcterms:modified>
  <cp:revision>5</cp:revision>
  <dc:subject/>
  <dc:title>ПРОТОКОЛ № 10</dc:title>
</cp:coreProperties>
</file>