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05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30 сентябр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Безопасность и Связь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ИНТЕ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СУЛАН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4.</w:t>
        <w:tab/>
        <w:t>Рассмотрение заявления Общества с ограниченной ответственностью «Комплексные инженерные системы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5.</w:t>
        <w:tab/>
        <w:t>Рассмотрение заявления Общества с ограниченной ответственностью «Строймонтажсервис ССВ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6.</w:t>
        <w:tab/>
        <w:t>Рассмотрение заявления Общества с ограниченной ответственностью «Центр Инженерных Систем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7.</w:t>
        <w:tab/>
        <w:t>Рассмотрение заявления Общества с ограниченной ответственностью «ПромМикроЦентр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8.</w:t>
        <w:tab/>
        <w:t>Рассмотрение заявления Общества с ограниченной ответственностью «СервисКом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9.</w:t>
        <w:tab/>
        <w:t>Рассмотрение заявления Общества с ограниченной ответственностью «Регионстроймонтаж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0.</w:t>
        <w:tab/>
        <w:t>Рассмотрение заявления Общества с ограниченной ответственностью «АйТи. Ведомственные системы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1.</w:t>
        <w:tab/>
        <w:t>Рассмотрение заявления Общества с ограниченной ответственностью «Фирма «СВЯЗЬ-ВОЛ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2.</w:t>
        <w:tab/>
        <w:t>Рассмотрение заявления Общества с ограниченной ответственностью «АйТи. Смарт системы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3.</w:t>
        <w:tab/>
        <w:t>Рассмотрение заявления Общества с ограниченной ответственностью «Селена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4.</w:t>
        <w:tab/>
        <w:t>Рассмотрение заявления Общества с ограниченной ответственностью «Научно-производственная фирма «ЭНЕРГОСВЯЗЬ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5.</w:t>
        <w:tab/>
        <w:t>Рассмотрение заявления Общества с ограниченной ответственностью «СТЕЛЕМ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6.</w:t>
        <w:tab/>
        <w:t>Рассмотрение заявления Общества с ограниченной ответственностью «Альянс Групп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7.</w:t>
        <w:tab/>
        <w:t>Рассмотрение заявления Общества с ограниченной ответственностью «Лето круглый год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Безопасность и Связь», г. Москва (ИНН 771875455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18.01-2013-771875455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Безопасность и Связь», г. Москва (ИНН 771875455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ИНТЕС», г. Москва (ИНН 772663152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85.05-2010-772663152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ИНТЕС», г. Москва (ИНН 772663152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УЛАН», г. Москва (ИНН 771894780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17.01-2013-7718947802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УЛАН», г. Москва (ИНН 771894780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Комплексные инженерные системы», г. Жуковский (ИНН 332846594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81.03-2011- 332846594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Комплексные инженерные системы», г. Жуковский (ИНН 332846594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троймонтажсервис ССВ», г. Рязань (ИНН 623407750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07.05-2010-623407750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роймонтажсервис ССВ», г. Рязань (ИНН 623407750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Центр Инженерных Систем», г. Москва (ИНН 773382669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82.06-2013-773382669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Центр Инженерных Систем», г. Москва (ИНН 773382669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сед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ПромМикроЦентр», г. Москва (ИНН 7720529263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65.01.2013-7720529263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ромМикроЦентр», г. Москва (ИНН 7720529263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ос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ервисКом», г. Воронеж (ИНН 366216559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21.02-2011-3662165592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ервисКом», г. Воронеж (ИНН 366216559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дев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Регионстроймонтаж», г. Омск (ИНН 550106450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87.09-2010-550106450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Регионстроймонтаж», г. Омск (ИНН 550106450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дес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АйТи. Ведомственные системы», г. Москва (ИНН 7735546543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03.02-2011-7735546543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АйТи. Ведомственные системы», г. Москва (ИНН 7735546543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одиннадца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Фирма «СВЯЗЬ-ВОЛС», г. Москва (ИНН 770775174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96.02-2011-770775174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Фирма «СВЯЗЬ-ВОЛС», г. Москва (ИНН 770775174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двенадца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АйТи. Смарт системы», г. Москва (ИНН 773557186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13.01-2011-773557186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АйТи. Смарт системы», г. Москва (ИНН 773557186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инадца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еленаСтрой», г. Домодедово (ИНН 500905441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66.02.2013-5009054419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еленаСтрой», г. Домодедово (ИНН 500905441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ырнадца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Научно-производственная фирма «ЭНЕРГОСВЯЗЬ», Ленинградская обл. (ИНН 4703142648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65.08-2010-4703142648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Научно-производственная фирма «ЭНЕРГОСВЯЗЬ», Ленинградская обл. (ИНН 4703142648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надца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ТЕЛЕМА», г. Санкт-Петербург (ИНН 780111810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66.07-2010-7801118102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ЕЛЕМА», г. Санкт-Петербург (ИНН 780111810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надца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Альянс Групп», г. Воронеж (ИНН 3663084674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90.03-2011-3663084674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Альянс Групп», г. Воронеж (ИНН 3663084674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семнадца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Лето круглый год», г. Москва (ИНН 5029105728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72.02-2010-5029105728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Лето круглый год», г. Москва (ИНН 5029105728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993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5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6-01-19T13:15:00Z</dcterms:modified>
  <cp:revision>3</cp:revision>
  <dc:subject/>
  <dc:title>ПРОТОКОЛ № 1</dc:title>
</cp:coreProperties>
</file>