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б организации, претендующей на аккредитацию при Некоммерческом Партнерстве  «Организация Стро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РОЙ - 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398"/>
        <w:gridCol w:w="2098"/>
      </w:tblGrid>
      <w:tr>
        <w:trPr>
          <w:trHeight w:val="9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  <w:r>
              <w:rPr>
                <w:sz w:val="16"/>
              </w:rPr>
              <w:t xml:space="preserve"> (полностью) руководителя организации. Наименование долж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(с указанием индекса), контактные телефоны (с указанием кода город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кредитуемой деятельности</w:t>
            </w:r>
          </w:p>
        </w:tc>
      </w:tr>
      <w:tr>
        <w:trPr>
          <w:trHeight w:val="15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/>
      </w:pPr>
      <w:r>
        <w:rPr>
          <w:b/>
        </w:rPr>
        <w:t>документов, необходимых для аккредитации организаций при Некоммерческом Партнерстве   «Организация Строителей «СТРОЙ - АЛЬЯНС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359"/>
        <w:gridCol w:w="244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аккредитац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, установленного образ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лицензии на право осуществления профессиональной 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идетельства о регистрации организации в ЕГРЮ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постановке на учет в налоговом орга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учредительных докуме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бухгалтерской отчетности на последнюю отчетную дату, с отметкой ИМН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Книги доходов и расходов (для организаций перешедших на упрощенную систему налогообложен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договора страхования гражданской ответственности и страхового полис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у о структуре организации с указанием филиалов и иных структурных подразде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у (резюме) об опыте работы по соответствующему направл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номочия лица, подписавшего заявление на аккредитац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ные копии диплома о высшем образовании и трудовой книжки (выписки), подтверждающие стаж соответствующей деятельности – для индивидуальных предпринима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латежного документа, подтверждающего оплату сбора за рассмотрение заявления на аккредитацию в размере 5000 (пять тысяч) руб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/>
        <w:t>Все документы предоставляются с предъявлением подлинников (или нотариально заверенные) и заверяются подписью руководителя и печатью  организ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дал _____________________________________________/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______________________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полняется после принятия решения об аккредитац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метка об оплате аккредитационного сбора ________________  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836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                                    ( сумма, руб.)     </w:t>
        <w:tab/>
        <w:t>да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" w:leader="none"/>
        </w:tabs>
        <w:rPr/>
      </w:pPr>
      <w:r>
        <w:rPr/>
        <w:t>Отметка о заключенном Соглашении о сотрудничестве __________________________</w:t>
      </w:r>
    </w:p>
    <w:p>
      <w:pPr>
        <w:pStyle w:val="Heading1"/>
        <w:rPr/>
      </w:pPr>
      <w:r>
        <w:rPr>
          <w:i w:val="false"/>
        </w:rPr>
        <w:tab/>
        <w:t xml:space="preserve">                       Дата и №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" w:leader="none"/>
        </w:tabs>
        <w:rPr/>
      </w:pPr>
      <w:r>
        <w:rPr/>
        <w:t>Отметка о выданном Свидетельстве об аккредитации ___________________________</w:t>
      </w:r>
    </w:p>
    <w:p>
      <w:pPr>
        <w:pStyle w:val="Normal"/>
        <w:tabs>
          <w:tab w:val="clear" w:pos="708"/>
          <w:tab w:val="left" w:pos="5793" w:leader="none"/>
        </w:tabs>
        <w:rPr/>
      </w:pPr>
      <w:r>
        <w:rPr>
          <w:sz w:val="16"/>
        </w:rPr>
        <w:tab/>
        <w:t xml:space="preserve">                             Дата и №</w:t>
      </w:r>
    </w:p>
    <w:p>
      <w:pPr>
        <w:pStyle w:val="Normal"/>
        <w:tabs>
          <w:tab w:val="clear" w:pos="708"/>
          <w:tab w:val="left" w:pos="234" w:leader="none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94" w:leader="none"/>
      </w:tabs>
      <w:outlineLvl w:val="0"/>
    </w:pPr>
    <w:rPr>
      <w:i/>
      <w:iCs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34:00Z</dcterms:created>
  <dc:creator>A</dc:creator>
  <dc:description/>
  <dc:language>en-US</dc:language>
  <cp:lastModifiedBy>M_Golovko</cp:lastModifiedBy>
  <cp:lastPrinted>2009-05-14T19:05:00Z</cp:lastPrinted>
  <dcterms:modified xsi:type="dcterms:W3CDTF">2015-07-23T12:34:00Z</dcterms:modified>
  <cp:revision>2</cp:revision>
  <dc:subject/>
  <dc:title>Краткая информация об организации претендующей на аккредитацию при «НП СОПАУ «Кубань»</dc:title>
</cp:coreProperties>
</file>