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9 октябр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СтройМонтаж», г. Рязань, ИНН 6234131296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Научное-производственное объединение «Уфанефтегазмаш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Акционерного общества «Единый Сервисный Цент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йМонтаж», г. Рязань, ИНН 623413129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тройМонтаж», г. Рязань, ИНН 6234131296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Монтаж», г. Рязань, ИНН 623413129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Научное-производственное объединение «Уфанефтегазмаш», Республика Башкортостан, г. Уфа (ИНН 027305996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1.03-2010-027305996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аучное-производственное объединение «Уфанефтегазмаш», Республика Башкортостан, г. Уфа (ИНН 027305996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Акционерного общества «Единый Сервисный Центр», г. Москва (ИНН 774361397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1.02-2011-774361397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Акционерному обществу «Единый Сервисный Центр», г. Москва (ИНН 774361397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8:00Z</dcterms:created>
  <dc:creator>Admin</dc:creator>
  <dc:description/>
  <cp:keywords/>
  <dc:language>en-US</dc:language>
  <cp:lastModifiedBy>Екатерина Витвицкая</cp:lastModifiedBy>
  <cp:lastPrinted>2014-11-05T12:58:00Z</cp:lastPrinted>
  <dcterms:modified xsi:type="dcterms:W3CDTF">2014-11-05T10:01:00Z</dcterms:modified>
  <cp:revision>4</cp:revision>
  <dc:subject/>
  <dc:title>ПРОТОКОЛ № 1</dc:title>
</cp:coreProperties>
</file>