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5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5 октябр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Единая Строительная Компания», г. Москва, ИНН 7718745242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Элита Проект Инжиниринг», г. Москва, 7721484015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Бизнес Континент», г. Москва, 7701683439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РусЭнТе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Единая Строительная Компания», г. Москва, ИНН 771874524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Единая Строительная Компания», г. Москва, ИНН 7718745242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Единая Строительная Компания», г. Москва, ИНН 771874524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Элита Проект Инжиниринг», г. Москва, 772148401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Элита Проект Инжиниринг», г. Москва, 772148401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Элита Проект Инжиниринг», г. Москва, 772148401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Бизнес Континент», г. Москва, 770168343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Бизнес Континент», г. Москва, 7701683439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Бизнес Континент», г. Москва, 770168343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567" w:hanging="0"/>
        <w:jc w:val="both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усЭнТел», г. Москва (ИНН 772772069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241-77-2007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усЭнТел», г. Москва (ИНН 772772069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568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4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2:35:00Z</dcterms:modified>
  <cp:revision>4</cp:revision>
  <dc:subject/>
  <dc:title>ПРОТОКОЛ № 1</dc:title>
</cp:coreProperties>
</file>