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88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4 июн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формировании Компенсационного фонда обеспечения договорных обязательств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б исключении из членов СРО АС «СТРОЙ-АЛЬЯНС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jc w:val="both"/>
        <w:rPr/>
      </w:pPr>
      <w:r>
        <w:rPr/>
        <w:t>Рассмотрение заявления Общества с ограниченной ответственностью «Илада», г. Москва, ИНН 9705097414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О приеме в члены Ассоциации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jc w:val="both"/>
        <w:rPr/>
      </w:pPr>
      <w:r>
        <w:rPr/>
        <w:t>Рассмотрение заявления Общества с ограниченной ответственностью «Сити Групп», г. Москва, ИНН 7729493558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О приеме в члены Ассоциации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jc w:val="both"/>
        <w:rPr/>
      </w:pPr>
      <w:r>
        <w:rPr/>
        <w:t>Рассмотрение заявления Общества с ограниченной ответственностью «КНБ сервис», г. Москва, ИНН 7714353413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О приеме в члены Ассоциации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jc w:val="both"/>
        <w:rPr/>
      </w:pPr>
      <w:r>
        <w:rPr/>
        <w:t>Рассмотрение заявления Общества с ограниченной ответственностью «Капиталстрой», г. Москва, ИНН 771433712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О приеме в члены Ассоциации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jc w:val="both"/>
        <w:rPr/>
      </w:pPr>
      <w:r>
        <w:rPr/>
        <w:t>Рассмотрение заявления Общества с ограниченной ответственностью «В-ЛЮКС», г. Москва, ИНН 7705341796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О приеме в члены Ассоциации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jc w:val="both"/>
        <w:rPr/>
      </w:pPr>
      <w:r>
        <w:rPr/>
        <w:t>Рассмотрение заявления Общества с ограниченной ответственностью «Инновационные технологии в строительстве», г. Москва, ИНН 7718083729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О приеме в члены Ассоциации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jc w:val="both"/>
        <w:rPr/>
      </w:pPr>
      <w:r>
        <w:rPr/>
        <w:t>Рассмотрение заявления Общества с ограниченной ответственностью «ИМПЕРИЯ ТЕХНО», г. Москва, ИНН 7720812457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О приеме в члены Ассоциации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jc w:val="both"/>
        <w:rPr/>
      </w:pPr>
      <w:r>
        <w:rPr/>
        <w:t>Рассмотрение заявления Общества с ограниченной ответственностью «Корона-лифт», г. Москва, ИНН 7725275319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О приеме в члены Ассоциации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jc w:val="both"/>
        <w:rPr/>
      </w:pPr>
      <w:r>
        <w:rPr/>
        <w:t>Рассмотрение заявления Общества с ограниченной ответственностью «Арт Интериор», г. Москва, ИНН 7726652224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О приеме в члены Ассоциации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jc w:val="both"/>
        <w:rPr/>
      </w:pPr>
      <w:r>
        <w:rPr/>
        <w:t>Рассмотрение заявления Общества с ограниченной ответственностью Проектно-строительная компания «Капитель», г. Москва, ИНН 7714923487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О приеме в члены Ассоциации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jc w:val="both"/>
        <w:rPr/>
      </w:pPr>
      <w:r>
        <w:rPr/>
        <w:t>Рассмотрение заявления Общества с ограниченной ответственностью «АнтексСтройГрупп», г. Москва, ИНН 7709495194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О приеме в члены Ассоциации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jc w:val="both"/>
        <w:rPr/>
      </w:pPr>
      <w:r>
        <w:rPr/>
        <w:t>Рассмотрение заявления Общества с ограниченной ответственностью «АГ - Климатехника Сервис», г. Москва, ИНН 7704043758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О приеме в члены Ассоци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jc w:val="both"/>
        <w:rPr/>
      </w:pPr>
      <w:r>
        <w:rPr/>
        <w:t>Рассмотрение заявления Общества с ограниченной ответственностью «СтройПроект», г. Москва, ИНН 7735539698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О приеме в члены Ассоци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jc w:val="both"/>
        <w:rPr/>
      </w:pPr>
      <w:r>
        <w:rPr/>
        <w:t>Рассмотрение заявления Общества с ограниченной ответственностью «Интерактивные инженерные системы управления зданиями», г. Москва, ИНН 7731449027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О приеме в члены Ассоци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Рассмотрение заявления Общества с ограниченной ответственностью  «Отечественные системы и технологии», г. Москва (ИНН 7721788800)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ind w:left="98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927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927" w:hanging="0"/>
        <w:contextualSpacing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92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Выступил Фишер Э.Б., который сообщил, что в адрес СРО АС «СТРОЙ-АЛЬЯНС» поступило предусмотренное ч. 4 ст. 55.4 Градостроительного кодекса Российской Федерации количество заявлений о намерении принимать участие в заключении договоров строительного подряда с использованием конкурентных способов заключения договоров, в связи с чем, Президиум Ассоциации, во исполнение указанной нормы, обязан принять решение дополнительно сформировать компенсационный фонд обеспечения договорных обязательств.</w:t>
      </w:r>
    </w:p>
    <w:p>
      <w:pPr>
        <w:pStyle w:val="Normal"/>
        <w:ind w:firstLine="426"/>
        <w:jc w:val="both"/>
        <w:rPr/>
      </w:pPr>
      <w:r>
        <w:rPr/>
        <w:t>Для формирования и наполнения Компенсационного фонда обеспечения договорных обязательств, открыть специальный банковский счет Компенсационного фонда обеспечения договорных обязательств, необходимо в одном из 13 банков, соответствующих требованиям постановления Правительства РФ от 27.09.2016 № 970 «О требованиях к кредитным организациям, в которых допускается размещать средства компенсационных фондов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» и указанном в информационном письме Департамента банковского надзора Банка России от 30.05.2017 № 40-7-4-5/2933.</w:t>
      </w:r>
    </w:p>
    <w:p>
      <w:pPr>
        <w:pStyle w:val="Normal"/>
        <w:ind w:firstLine="426"/>
        <w:jc w:val="both"/>
        <w:rPr/>
      </w:pPr>
      <w:r>
        <w:rPr/>
        <w:t>В связи с ограниченным временем для формирования и размещения Компенсационного фонда обеспечения договорных обязательств, в целях ускорения рассмотрения документов и совершения необходимых процедур, рекомендуется обратиться в банки, соответствующие постановлению Правительства РФ, с которыми ранее имелись договорные отношения (ПАО «МОСКОВСКИЙ КРЕДИТНЫЙ БАНК» или ПАО Банк «ФК Открытие»)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В соответствии со ст. 55.16, во исполнение требований ч. 4 ст. 55.4 Градостроительного кодекса Российской Федерации, дополнительно сформировать Компенсационный фонд обеспечения договорных обязательств СРО АС «СТРОЙ-АЛЬЯН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Открыть специальный банковский счет Компенсационного фонда обеспечения договорных обязательств в одном из банков соответствующем требованиям постановления Правительства РФ от 27.09.2016 № 970, а именно в ПАО «МОСКОВСКИЙ КРЕДИТНЫЙ БАНК» или ПАО Банк «ФК Открыт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В соответствии с ч. 11 ст. 3.3 Федерального закона от 29.12.2004 № 191-ФЗ «О введении в действие Градостроительного кодекса Российской Федерации», направить в адрес членов СРО АС «СТРОЙ-АЛЬЯНС» уведомление о принятом решении, расчет размера взносов в компенсационные фонды, а также лицам, обязанным внести дополнительные взносы в компенсационные фонды, счет для оплаты.</w:t>
      </w:r>
    </w:p>
    <w:p>
      <w:pPr>
        <w:pStyle w:val="Normal"/>
        <w:tabs>
          <w:tab w:val="clear" w:pos="708"/>
          <w:tab w:val="left" w:pos="-7655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927" w:hanging="0"/>
        <w:contextualSpacing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927" w:hanging="0"/>
        <w:contextualSpacing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left="426" w:hanging="0"/>
        <w:jc w:val="both"/>
        <w:rPr/>
      </w:pPr>
      <w:r>
        <w:rPr/>
        <w:t>1. Об исключении из членов Ассоциации в соответствии с п.1 ч.1 статьи 55.7 Градостроительного кодекса РФ:</w:t>
      </w:r>
    </w:p>
    <w:p>
      <w:pPr>
        <w:pStyle w:val="Normal"/>
        <w:tabs>
          <w:tab w:val="clear" w:pos="708"/>
          <w:tab w:val="left" w:pos="-7655" w:leader="none"/>
        </w:tabs>
        <w:ind w:left="426" w:hanging="0"/>
        <w:jc w:val="both"/>
        <w:rPr/>
      </w:pPr>
      <w:r>
        <w:rPr/>
        <w:t>1.1. Общество с ограниченной ответственностью «ЦЕНТР ПРОЕКТИРОВАНИЯ И СТРОИТЕЛЬСТВА СЛАБОТОЧНЫХ СИСТЕМ» (ИНН 7718184607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/>
      </w:pPr>
      <w:r>
        <w:rPr/>
        <w:t>1.2. Общество с ограниченной ответственностью «АйТи. Смарт системы» (ИНН 7735571860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/>
      </w:pPr>
      <w:r>
        <w:rPr/>
        <w:t>2. Об исключении из членов Ассоциации в связи с переходом в другую СРО по месту регистрации юридического лица в соответствии с частью 13 статьи 3</w:t>
      </w:r>
      <w:r>
        <w:rPr>
          <w:vertAlign w:val="superscript"/>
        </w:rPr>
        <w:t xml:space="preserve">3 </w:t>
      </w:r>
      <w:r>
        <w:rPr/>
        <w:t>Федерального закона № 191-ФЗ:</w:t>
      </w:r>
    </w:p>
    <w:p>
      <w:pPr>
        <w:pStyle w:val="Normal"/>
        <w:ind w:firstLine="426"/>
        <w:jc w:val="both"/>
        <w:rPr/>
      </w:pPr>
      <w:r>
        <w:rPr/>
        <w:t>2.1. Общество с ограниченной ответственностью «Спец-Проф-Блок» (ИНН 5012074430);</w:t>
      </w:r>
    </w:p>
    <w:p>
      <w:pPr>
        <w:pStyle w:val="Normal"/>
        <w:ind w:firstLine="426"/>
        <w:jc w:val="both"/>
        <w:rPr/>
      </w:pPr>
      <w:r>
        <w:rPr/>
        <w:t>2.2. Общество с ограниченной ответственностью «Комплексные инженерные системы» (ИНН 3328465940);</w:t>
      </w:r>
    </w:p>
    <w:p>
      <w:pPr>
        <w:pStyle w:val="Normal"/>
        <w:ind w:firstLine="426"/>
        <w:jc w:val="both"/>
        <w:rPr/>
      </w:pPr>
      <w:r>
        <w:rPr/>
        <w:t>2.3. Общество с ограниченной ответственностью «Королин» (ИНН 5024111319);</w:t>
      </w:r>
    </w:p>
    <w:p>
      <w:pPr>
        <w:pStyle w:val="Normal"/>
        <w:ind w:firstLine="426"/>
        <w:jc w:val="both"/>
        <w:rPr/>
      </w:pPr>
      <w:r>
        <w:rPr/>
        <w:t>2.4. Общество с ограниченной ответственностью «РК Строймир Инжиниринг» (ИНН 1001251312);</w:t>
      </w:r>
    </w:p>
    <w:p>
      <w:pPr>
        <w:pStyle w:val="Normal"/>
        <w:ind w:firstLine="426"/>
        <w:jc w:val="both"/>
        <w:rPr/>
      </w:pPr>
      <w:r>
        <w:rPr/>
        <w:t>2.5. Общество с ограниченной ответственностью «МилСтрой» (ИНН 5029182722);</w:t>
      </w:r>
    </w:p>
    <w:p>
      <w:pPr>
        <w:pStyle w:val="Normal"/>
        <w:ind w:firstLine="426"/>
        <w:jc w:val="both"/>
        <w:rPr/>
      </w:pPr>
      <w:r>
        <w:rPr/>
        <w:t>2.6. Общество с ограниченной ответственностью «Первая Производственная База» (ИНН 5030064402);</w:t>
      </w:r>
    </w:p>
    <w:p>
      <w:pPr>
        <w:pStyle w:val="Normal"/>
        <w:ind w:firstLine="426"/>
        <w:jc w:val="both"/>
        <w:rPr/>
      </w:pPr>
      <w:r>
        <w:rPr/>
        <w:t>2.7. Общество с ограниченной ответственностью «ЛФ «ЦЕНТРОЭНЕРГОЦВЕТМЕТ» (ИНН 5074031725);</w:t>
      </w:r>
    </w:p>
    <w:p>
      <w:pPr>
        <w:pStyle w:val="Normal"/>
        <w:ind w:firstLine="426"/>
        <w:jc w:val="both"/>
        <w:rPr/>
      </w:pPr>
      <w:r>
        <w:rPr/>
        <w:t>2.8. Общество с ограниченной ответственностью «Новые технологии капитального строительства» (ИНН 5047129337);</w:t>
      </w:r>
    </w:p>
    <w:p>
      <w:pPr>
        <w:pStyle w:val="Normal"/>
        <w:ind w:firstLine="426"/>
        <w:jc w:val="both"/>
        <w:rPr/>
      </w:pPr>
      <w:r>
        <w:rPr/>
        <w:t>2.9. Общество с ограниченной ответственностью «СОЛНА» (ИНН 5047119360);</w:t>
      </w:r>
    </w:p>
    <w:p>
      <w:pPr>
        <w:pStyle w:val="Normal"/>
        <w:ind w:firstLine="426"/>
        <w:jc w:val="both"/>
        <w:rPr/>
      </w:pPr>
      <w:r>
        <w:rPr/>
        <w:t>2.10. Общество с ограниченной ответственностью «Стройсервис-А» (ИНН 5031040690);</w:t>
      </w:r>
    </w:p>
    <w:p>
      <w:pPr>
        <w:pStyle w:val="Normal"/>
        <w:ind w:firstLine="426"/>
        <w:jc w:val="both"/>
        <w:rPr/>
      </w:pPr>
      <w:r>
        <w:rPr/>
        <w:t>2.11. Общество с ограниченной ответственностью «Корстрой» (ИНН 5053031851);</w:t>
      </w:r>
    </w:p>
    <w:p>
      <w:pPr>
        <w:pStyle w:val="Normal"/>
        <w:ind w:firstLine="426"/>
        <w:jc w:val="both"/>
        <w:rPr/>
      </w:pPr>
      <w:r>
        <w:rPr/>
        <w:t>2.12. Общество с ограниченной ответственностью «КЭМП-Заборье» (ИНН 5009045990);</w:t>
      </w:r>
    </w:p>
    <w:p>
      <w:pPr>
        <w:pStyle w:val="Normal"/>
        <w:ind w:firstLine="426"/>
        <w:jc w:val="both"/>
        <w:rPr/>
      </w:pPr>
      <w:r>
        <w:rPr/>
        <w:t>2.13. Общество с ограниченной ответственностью «КомЭнерго» (ИНН 5044077264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firstLine="426"/>
        <w:jc w:val="both"/>
        <w:rPr/>
      </w:pPr>
      <w:r>
        <w:rPr/>
        <w:t>1. Исключить из членов Саморегулируемой организации Ассоциации строителей «СТРОЙ-АЛЬЯНС» в соответствии с п.1 ч.1 статьи 55.7 Градостроительного кодекса РФ:</w:t>
      </w:r>
    </w:p>
    <w:p>
      <w:pPr>
        <w:pStyle w:val="Normal"/>
        <w:tabs>
          <w:tab w:val="clear" w:pos="708"/>
          <w:tab w:val="left" w:pos="-7655" w:leader="none"/>
        </w:tabs>
        <w:ind w:left="426" w:hanging="0"/>
        <w:jc w:val="both"/>
        <w:rPr/>
      </w:pPr>
      <w:r>
        <w:rPr/>
        <w:t>1.1. Общество с ограниченной ответственностью «ЦЕНТР ПРОЕКТИРОВАНИЯ И СТРОИТЕЛЬСТВА СЛАБОТОЧНЫХ СИСТЕМ» (ИНН 7718184607) с 19.06.2017 г.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/>
      </w:pPr>
      <w:r>
        <w:rPr/>
        <w:t>1.2. Общество с ограниченной ответственностью «АйТи. Смарт системы» (ИНН 7735571860) с 19.06.2017 г.;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2. Исключить из членов Саморегулируемой организации Ассоциации строителей «СТРОЙ-АЛЬЯНС» в соответствии с п.1 ч.1 статьи 55.7 Градостроительного кодекса РФ:</w:t>
      </w:r>
    </w:p>
    <w:p>
      <w:pPr>
        <w:pStyle w:val="Normal"/>
        <w:ind w:firstLine="426"/>
        <w:jc w:val="both"/>
        <w:rPr/>
      </w:pPr>
      <w:r>
        <w:rPr/>
        <w:t>2.1. Общество с ограниченной ответственностью «Спец-Проф-Блок» (ИНН 5012074430) с 16.06.2017 г.;</w:t>
      </w:r>
    </w:p>
    <w:p>
      <w:pPr>
        <w:pStyle w:val="Normal"/>
        <w:ind w:firstLine="426"/>
        <w:jc w:val="both"/>
        <w:rPr/>
      </w:pPr>
      <w:r>
        <w:rPr/>
        <w:t>2.2. Общество с ограниченной ответственностью «Комплексные инженерные системы» (ИНН 3328465940) с 16.06.2017 г.;</w:t>
      </w:r>
    </w:p>
    <w:p>
      <w:pPr>
        <w:pStyle w:val="Normal"/>
        <w:ind w:firstLine="426"/>
        <w:jc w:val="both"/>
        <w:rPr/>
      </w:pPr>
      <w:r>
        <w:rPr/>
        <w:t>2.3. Общество с ограниченной ответственностью «Королин» (ИНН 5024111319) с 16.06.2017 г.;</w:t>
      </w:r>
    </w:p>
    <w:p>
      <w:pPr>
        <w:pStyle w:val="Normal"/>
        <w:ind w:firstLine="426"/>
        <w:jc w:val="both"/>
        <w:rPr/>
      </w:pPr>
      <w:r>
        <w:rPr/>
        <w:t>2.4. Общество с ограниченной ответственностью «РК Строймир Инжиниринг» (ИНН 1001251312) с 16.06.2017 г.;</w:t>
      </w:r>
    </w:p>
    <w:p>
      <w:pPr>
        <w:pStyle w:val="Normal"/>
        <w:ind w:firstLine="426"/>
        <w:jc w:val="both"/>
        <w:rPr/>
      </w:pPr>
      <w:r>
        <w:rPr/>
        <w:t>2.5. Общество с ограниченной ответственностью «МилСтрой» (ИНН 5029182722) с 16.06.2017 г.;</w:t>
      </w:r>
    </w:p>
    <w:p>
      <w:pPr>
        <w:pStyle w:val="Normal"/>
        <w:ind w:firstLine="426"/>
        <w:jc w:val="both"/>
        <w:rPr/>
      </w:pPr>
      <w:r>
        <w:rPr/>
        <w:t>2.6. Общество с ограниченной ответственностью «Первая Производственная База» (ИНН 5030064402) с 16.06.2017 г.;</w:t>
      </w:r>
    </w:p>
    <w:p>
      <w:pPr>
        <w:pStyle w:val="Normal"/>
        <w:ind w:firstLine="426"/>
        <w:jc w:val="both"/>
        <w:rPr/>
      </w:pPr>
      <w:r>
        <w:rPr/>
        <w:t>2.7. Общество с ограниченной ответственностью «ЛФ «ЦЕНТРОЭНЕРГОЦВЕТМЕТ» (ИНН 5074031725) с 16.06.2017 г.;</w:t>
      </w:r>
    </w:p>
    <w:p>
      <w:pPr>
        <w:pStyle w:val="Normal"/>
        <w:ind w:firstLine="426"/>
        <w:jc w:val="both"/>
        <w:rPr/>
      </w:pPr>
      <w:r>
        <w:rPr/>
        <w:t>2.8. Общество с ограниченной ответственностью «Новые технологии капитального строительства» (ИНН 5047129337) с 16.06.2017 г.;</w:t>
      </w:r>
    </w:p>
    <w:p>
      <w:pPr>
        <w:pStyle w:val="Normal"/>
        <w:ind w:firstLine="426"/>
        <w:jc w:val="both"/>
        <w:rPr/>
      </w:pPr>
      <w:r>
        <w:rPr/>
        <w:t>2.9. Общество с ограниченной ответственностью «СОЛНА» (ИНН 5047119360) с 16.06.2017 г.;</w:t>
      </w:r>
    </w:p>
    <w:p>
      <w:pPr>
        <w:pStyle w:val="Normal"/>
        <w:ind w:firstLine="426"/>
        <w:jc w:val="both"/>
        <w:rPr/>
      </w:pPr>
      <w:r>
        <w:rPr/>
        <w:t>2.10. Общество с ограниченной ответственностью «Стройсервис-А» (ИНН 5031040690) с 16.06.2017 г.;</w:t>
      </w:r>
    </w:p>
    <w:p>
      <w:pPr>
        <w:pStyle w:val="Normal"/>
        <w:ind w:firstLine="426"/>
        <w:jc w:val="both"/>
        <w:rPr/>
      </w:pPr>
      <w:r>
        <w:rPr/>
        <w:t>2.11. Общество с ограниченной ответственностью «Корстрой» (ИНН 5053031851) с 16.06.2017 г.;</w:t>
      </w:r>
    </w:p>
    <w:p>
      <w:pPr>
        <w:pStyle w:val="Normal"/>
        <w:ind w:firstLine="426"/>
        <w:jc w:val="both"/>
        <w:rPr/>
      </w:pPr>
      <w:r>
        <w:rPr/>
        <w:t>2.12. Общество с ограниченной ответственностью «КЭМП-Заборье» (ИНН 5009045990) с 16.06.2017 г.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/>
      </w:pPr>
      <w:r>
        <w:rPr/>
        <w:t>2.13. Общество с ограниченной ответственностью «КомЭнерго» (ИНН 5044077264) с 16.06.2017 г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Илада», г. Москва, ИНН 9705097414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Принять в члены Ассоциации Общество с ограниченной ответственностью «Илада», г. Москва, ИНН 9705097414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2. Принять положительное решение о выдаче Обществу с ограниченной ответственностью «Илада», г. Москва, ИНН 9705097414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  <w:t>По четвертому вопросу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Сити Групп», г. Москва, ИНН 7729493558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Принять в члены Ассоциации Общество с ограниченной ответственностью «Сити Групп», г. Москва, ИНН 7729493558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7655" w:leader="none"/>
        </w:tabs>
        <w:jc w:val="both"/>
        <w:rPr/>
      </w:pPr>
      <w:r>
        <w:rPr/>
        <w:t>Принять положительное решение о выдаче Обществу с ограниченной ответственностью «Сити Групп», г. Москва, ИНН 7729493558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  <w:t>По пятому вопросу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КНБ сервис», г. Москва, ИНН 7714353413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Принять в члены Ассоциации Общество с ограниченной ответственностью «КНБ сервис», г. Москва, ИНН 7714353413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2. Принять положительное решение о выдаче Обществу с ограниченной ответственностью «КНБ сервис», г. Москва, ИНН 7714353413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  <w:t>По шестому вопросу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Капиталстрой», г. Москва, ИНН 7714337122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Принять в члены Ассоциации Общество с ограниченной ответственностью «Капиталстрой», г. Москва, ИНН 7714337122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7655" w:leader="none"/>
        </w:tabs>
        <w:jc w:val="both"/>
        <w:rPr/>
      </w:pPr>
      <w:r>
        <w:rPr/>
        <w:t>Принять положительное решение о выдаче Обществу с ограниченной ответственностью «Капиталстрой», г. Москва, ИНН 7714337122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  <w:t>По седьмому вопросу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В-ЛЮКС», г. Москва, ИНН 7705341796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426" w:hanging="0"/>
        <w:jc w:val="both"/>
        <w:rPr/>
      </w:pPr>
      <w:r>
        <w:rPr/>
        <w:t>Принять в члены Ассоциации Общество с ограниченной ответственностью «В-ЛЮКС», г. Москва, ИНН 7705341796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7655" w:leader="none"/>
        </w:tabs>
        <w:jc w:val="both"/>
        <w:rPr/>
      </w:pPr>
      <w:r>
        <w:rPr/>
        <w:t>Принять положительное решение о выдаче Обществу с ограниченной ответственностью «В-ЛЮКС», г. Москва, ИНН 7705341796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  <w:t>По восьмому вопросу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Инновационные технологии в строительстве», г. Москва, ИНН 7718083729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426" w:hanging="0"/>
        <w:jc w:val="both"/>
        <w:rPr/>
      </w:pPr>
      <w:r>
        <w:rPr/>
        <w:t>Принять в члены Ассоциации Общество с ограниченной ответственностью «Инновационные технологии в строительстве», г. Москва, ИНН 7718083729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7655" w:leader="none"/>
        </w:tabs>
        <w:jc w:val="both"/>
        <w:rPr/>
      </w:pPr>
      <w:r>
        <w:rPr/>
        <w:t xml:space="preserve"> </w:t>
      </w:r>
      <w:r>
        <w:rPr/>
        <w:t>Принять положительное решение о выдаче Обществу с ограниченной ответственностью «Инновационные технологии в строительстве», г. Москва, ИНН 7718083729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  <w:t>По девятому вопросу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ИМПЕРИЯ ТЕХНО», г. Москва, ИНН 7720812457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Принять в члены Ассоциации Общество с ограниченной ответственностью «ИМПЕРИЯ ТЕХНО», г. Москва, ИНН 7720812457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7655" w:leader="none"/>
        </w:tabs>
        <w:jc w:val="both"/>
        <w:rPr/>
      </w:pPr>
      <w:r>
        <w:rPr/>
        <w:t>Принять положительное решение о выдаче Обществу с ограниченной ответственностью «ИМПЕРИЯ ТЕХНО», г. Москва, ИНН 7720812457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  <w:t>По десятому вопросу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Корона-лифт», г. Москва, ИНН 7725275319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Принять в члены Ассоциации Общество с ограниченной ответственностью «Корона-лифт», г. Москва, ИНН 7725275319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7655" w:leader="none"/>
        </w:tabs>
        <w:jc w:val="both"/>
        <w:rPr/>
      </w:pPr>
      <w:r>
        <w:rPr/>
        <w:t>Принять положительное решение о выдаче Обществу с ограниченной ответственностью «Корона-лифт», г. Москва, ИНН 7725275319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  <w:t>По одиннадцатому вопросу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Арт Интериор», г. Москва, ИНН 7726652224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Принять в члены Ассоциации Общество с ограниченной ответственностью «Арт Интериор», г. Москва, ИНН 7726652224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7655" w:leader="none"/>
        </w:tabs>
        <w:jc w:val="both"/>
        <w:rPr/>
      </w:pPr>
      <w:r>
        <w:rPr/>
        <w:t>Принять положительное решение о выдаче Обществу с ограниченной ответственностью «Арт Интериор», г. Москва, ИНН 7726652224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  <w:t>По двенадцатому вопросу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Проектно-строительная компания «Капитель», г. Москва, ИНН 7714923487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Принять в члены Ассоциации Общество с ограниченной ответственностью Проектно-строительная компания «Капитель», г. Москва, ИНН 7714923487»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7655" w:leader="none"/>
        </w:tabs>
        <w:jc w:val="both"/>
        <w:rPr/>
      </w:pPr>
      <w:r>
        <w:rPr/>
        <w:t>Принять положительное решение о выдаче Обществу с ограниченной ответственностью Проектно-строительная компания «Капитель», г. Москва, ИНН 7714923487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  <w:t>По тринадцатому вопросу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АнтексСтройГрупп», г. Москва, ИНН 7709495194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firstLine="426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Принять в члены Ассоциации Общество с ограниченной ответственностью «АнтексСтройГрупп», г. Москва, ИНН 7709495194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7655" w:leader="none"/>
        </w:tabs>
        <w:jc w:val="both"/>
        <w:rPr/>
      </w:pPr>
      <w:r>
        <w:rPr/>
        <w:t>Принять положительное решение о выдаче Обществу с ограниченной ответственностью «АнтексСтройГрупп», г. Москва, ИНН 7709495194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  <w:t>По четырнадцатому вопросу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АГ - Климатехника Сервис», г. Москва, ИНН 7704043758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Принять в члены Ассоциации Общество с ограниченной ответственностью «АГ - Климатехника Сервис», г. Москва, ИНН 7704043758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  <w:t>По пятнадцатому вопросу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СтройПроект», г. Москва, ИНН 7735539698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Принять в члены Ассоциации Общество с ограниченной ответственностью «СтройПроект», г. Москва, ИНН 7735539698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  <w:t>По шестнадцатому вопросу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Интерактивные инженерные системы управления зданиями», г. Москва, ИНН 7731449027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Принять в члены Ассоциации Общество с ограниченной ответственностью «Интерактивные инженерные системы управления зданиями», г. Москва, ИНН 7731449027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  <w:t>По семнадцатому вопросу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 xml:space="preserve">Поступило заявление от члена Ассоциации </w:t>
      </w:r>
      <w:r>
        <w:rPr>
          <w:bCs/>
        </w:rPr>
        <w:t>Общества с ограниченной ответственностью «</w:t>
      </w:r>
      <w:r>
        <w:rPr/>
        <w:t>Отечественные системы и технологии», г. Москва (ИНН 7721788800</w:t>
      </w:r>
      <w:r>
        <w:rPr>
          <w:bCs/>
        </w:rPr>
        <w:t>)</w:t>
      </w:r>
      <w:r>
        <w:rPr/>
        <w:t xml:space="preserve"> о внесении изменений в свидетельство о допуске к работам, которые оказывают влияние на безопасность объектов капитального строительства № C-158-77-0863-77-020617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/>
      </w:pPr>
      <w:r>
        <w:rPr/>
        <w:t xml:space="preserve">1. Принять положительное решение о замене </w:t>
      </w:r>
      <w:r>
        <w:rPr>
          <w:bCs/>
        </w:rPr>
        <w:t xml:space="preserve">Обществу с ограниченной </w:t>
      </w:r>
      <w:r>
        <w:rPr/>
        <w:t>ответственностью «Отечественные системы и технологии», г. Москва (ИНН 772178880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>
          <w:b/>
          <w:b/>
        </w:rPr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993" w:right="707" w:gutter="0" w:header="0" w:top="1134" w:footer="538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Цветная залив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2">
    <w:name w:val="Средняя заливка 1 - Акцент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0:51:00Z</dcterms:created>
  <dc:creator>Admin</dc:creator>
  <dc:description/>
  <cp:keywords/>
  <dc:language>en-US</dc:language>
  <cp:lastModifiedBy>Михаил Люц</cp:lastModifiedBy>
  <cp:lastPrinted>2017-05-31T10:43:00Z</cp:lastPrinted>
  <dcterms:modified xsi:type="dcterms:W3CDTF">2017-06-28T20:51:00Z</dcterms:modified>
  <cp:revision>2</cp:revision>
  <dc:subject/>
  <dc:title>ПРОТОКОЛ № 1</dc:title>
</cp:coreProperties>
</file>