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собрания членов 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26 апреля 2011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5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г. Москва, Саввинская набережная, дом 15, БЦ «Японский Дом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/>
      </w:pPr>
      <w:r>
        <w:rPr>
          <w:color w:val="000000"/>
        </w:rPr>
        <w:t>Об утверждении постоянного регламента (порядка) проведения Общего собрания в форме  Положения об Общем Собрании Некоммерческого Партнерства «Организация Строителей «СТРОЙ-АЛЬЯНС» (далее – «Партнерст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б утверждении отчета Генерального директор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/>
      </w:pPr>
      <w:r>
        <w:rPr>
          <w:color w:val="000000"/>
        </w:rPr>
        <w:t>Отчет об исполнении сметы Партнерства за 2010 г. Ознакомление с результатами аудиторской проверки Партнерства за 2010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б утверждении сметы Партнерства на 2011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 размещении средств компенсационного фонд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 работе постоянно действующего коллегиального орган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б увеличении численности постоянно действующего коллегиального орган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 xml:space="preserve">О переименовании постоянно действующего коллегиального органа Партнерст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 досрочном прекращении полномочий постоянно действующего коллегиального органа управления – Совета Партнерства и о досрочном прекращении полномочий руководителя постоянно действующего коллегиального органа управления – Совет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/>
      </w:pPr>
      <w:r>
        <w:rPr>
          <w:color w:val="000000"/>
        </w:rPr>
        <w:t>Об утверждении новой редакции Устава Некоммерческого Партнерства «Организация Строителей «СТРОЙ-АЛЬЯН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б избрании нового состава постоянно действующего коллегиального органа  управления Партнерства – Президиум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б избрании нового руководителя постоянно действующего коллегиального органа управления Партнерства – Председателя Президиума Партн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/>
      </w:pPr>
      <w:r>
        <w:rPr>
          <w:color w:val="000000"/>
        </w:rPr>
        <w:t>Об утверждении новой редакции внутренних документов Некоммерческого Партнерства «Организация Строителей «СТРОЙ-АЛЬЯНС» в связи с принятием Устава Партнерства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/>
      </w:pPr>
      <w:r>
        <w:rPr>
          <w:color w:val="000000"/>
        </w:rPr>
        <w:t>Об утверждении в новой редакции Положения о дисциплинарном комитете  Некоммерческого Партнерства «Организация Строителей «СТРОЙ-АЛЬЯН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/>
      </w:pPr>
      <w:r>
        <w:rPr>
          <w:color w:val="000000"/>
        </w:rPr>
        <w:t>Об утверждении в новой редакции Положения о текущих и членских взносах Некоммерческого Партнерства «Организация Строителей «СТРОЙ-АЛЬЯН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59" w:firstLine="720"/>
        <w:jc w:val="both"/>
        <w:rPr>
          <w:color w:val="000000"/>
        </w:rPr>
      </w:pPr>
      <w:r>
        <w:rPr>
          <w:color w:val="000000"/>
        </w:rPr>
        <w:t>Об утверждении типовой формы ежегодного отчета членами Партнерства по доходам, полученным от проведения строительно-монтажных работ (СМР) для определения ставки страхования гражданской ответственности перед третьими лицами на след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>Отчет Контрольной Комиссии о результатах постоянного мониторинга деятельности членов НП ОС «СТРОЙ-АЛЬЯН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11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исключении из членов НП ОС «СТРОЙ-АЛЬЯНС» организаций вследствие грубого нарушения требований законодательства и правил само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288"/>
        <w:ind w:left="0" w:firstLine="720"/>
        <w:jc w:val="both"/>
        <w:rPr/>
      </w:pPr>
      <w:r>
        <w:rPr/>
        <w:t>Изменение кодов статистики в связи с уточнением видов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партнерства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Выступающим по вопросам – 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Предлагается форма голосования на собрании по вопросам 1-10, 13-18 – бюллетенями, по вопросам 11,12 – бюллетенями для тайного голосования, по процедурным вопросам  – поднятием руки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/>
      </w:pPr>
      <w:r>
        <w:rPr/>
        <w:t>По вопросам 2-15, 18-19. Решения принимаются квалифицированным большинством голосов, голосов членов Партнерства, присутствующих на собрании, по остальным вопросам (1,16,17) – решения принимаются большинством голосов членов Партнерства, присутствующих на собр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 xml:space="preserve">ЗА – единогласно, ПРОТИВ – нет, ВОЗДЕРЖАЛИСЬ – нет.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rPr/>
      </w:pPr>
      <w:r>
        <w:rPr>
          <w:b/>
          <w:color w:val="000000"/>
        </w:rPr>
        <w:t xml:space="preserve">Постановили:  </w:t>
      </w:r>
      <w:r>
        <w:rPr>
          <w:color w:val="000000"/>
        </w:rPr>
        <w:t xml:space="preserve">Утвердить указанный регламент Собр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rPr>
          <w:color w:val="000000"/>
        </w:rPr>
      </w:pPr>
      <w:r>
        <w:rPr>
          <w:b/>
        </w:rPr>
        <w:t>СУТЬ ПРИНЯТЫ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/>
      </w:pPr>
      <w:r>
        <w:rPr>
          <w:color w:val="000000"/>
        </w:rPr>
        <w:t>Утвердить постоянный регламент (порядок) проведения Общего собрания в форме Положения об Общем Собрании Некоммерческого Партнерства «Организация Строителей «СТРОЙ-АЛЬЯНС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color w:val="000000"/>
        </w:rPr>
        <w:t>Утвердить отчет Генерального директора НП ОС «СТРОЙ-АЛЬЯНС» о работе Партнерства за 2010г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120"/>
        <w:ind w:left="0" w:right="113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Утвердить  отчет об исполнении сметы НП ОС "СТРОЙ-АЛЬЯНС" за 2010 г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120"/>
        <w:ind w:left="0" w:right="113" w:hanging="0"/>
        <w:contextualSpacing/>
        <w:jc w:val="both"/>
        <w:rPr/>
      </w:pPr>
      <w:r>
        <w:rPr>
          <w:color w:val="000000"/>
        </w:rPr>
        <w:t>Утвердить смету НП ОС «СТРОЙ-АЛЬЯНС» на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Разместить все средства компенсационного фонда в «БИНБАНК» (ОАО), расторгнуть договор банковского счета с Универсальным Доверительным Банком «УНИВЕРСАЛТРАСТ» (ОО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Утвердить отчет постоянно действующего коллегиального органа управления Некоммерческого Партнерства «Организация Строителей «СТРОЙ-АЛЬЯ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Увеличить численность постоянно действующего коллегиального органа управления Партнерства до 9 (Девяти)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Преобразовать постоянно действующий коллегиальный орган управления Партнерства – Совета Партнерства в Президиум Партнерства с соответствующим переименованием данного коллегиального органа, упразднить должность Председателя Совета Партнерства и образовать новую должность руководителя – Председатель Президиума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осрочно прекратить полномочия всех членов постоянно действующего коллегиального органа управления Партнерства – Совета Партнерства и руководителя постоянно действующего коллегиального органа управления Партнерства – Председателя Совета Партнер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Утвердить Устав НП ОС «СТРОЙ-АЛЬЯНС»  в новой редакци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11. </w:t>
      </w:r>
      <w:r>
        <w:rPr/>
        <w:t xml:space="preserve">Утвердить порядок тайного голос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Избрать по результатам тайного голосования Президиум Партнерства  в количестве девять человек сроком на 6 (Шесть) лет в следующем состав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>Гарюнов Алексей Петрович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Чернощеков Андрей Леонидович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>Соловьев Василий Олегович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>Борисов Виктор Юрьевич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>Валеева Гульшат Маратовна</w:t>
      </w:r>
      <w:r>
        <w:rPr>
          <w:color w:val="000000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>Копытов Борис Александрович</w:t>
      </w:r>
      <w:r>
        <w:rPr>
          <w:color w:val="000000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>Чагай Евгений Владимирович</w:t>
      </w:r>
      <w:r>
        <w:rPr>
          <w:color w:val="000000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берт Йоханне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арченко Олег Дмитрие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Бюллетени приобщены к настоящему Протоколу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6375" w:leader="none"/>
        </w:tabs>
        <w:spacing w:lineRule="auto" w:line="288"/>
        <w:ind w:left="0" w:hanging="0"/>
        <w:jc w:val="both"/>
        <w:rPr>
          <w:color w:val="000000"/>
        </w:rPr>
      </w:pPr>
      <w:r>
        <w:rPr/>
        <w:t>Утвердить порядок тайного голосования.</w:t>
      </w:r>
    </w:p>
    <w:p>
      <w:pPr>
        <w:pStyle w:val="1"/>
        <w:tabs>
          <w:tab w:val="clear" w:pos="708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айного голосования избрать </w:t>
      </w:r>
      <w:r>
        <w:rPr>
          <w:rFonts w:cs="Times New Roman" w:ascii="Times New Roman" w:hAnsi="Times New Roman"/>
          <w:b/>
          <w:sz w:val="24"/>
          <w:szCs w:val="24"/>
        </w:rPr>
        <w:t>Гарюнова Алексея Петрович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я члена Партнерства ООО «Интехстрой» Председателем Президиума  Партнерства.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  <w:t>Утвердить в новой редакции следующие внутренние документы НП ОС «СТРОЙ-АЛЬЯН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Положение о дисциплинарной ответственно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Положение о компенсационном фонде,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Положение о требованиях к выдаче свидетельств,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Правила контроля в СР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  <w:t>Сократить численный состав Дисциплинарного комитета до 3-х человек, утвердить Положение о дисциплинарном комитете НП ОС «СТРОЙ-АЛЬЯНС» в новой редакции. Провести ротацию и сокращение членов дисциплинарного комитета в соответствии с вновь утвержденным Положение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</w:rPr>
      </w:pPr>
      <w:r>
        <w:rPr/>
        <w:t>Утвердить Положение о вступительных и текущих членских взносах НП ОС «СТРОЙ-АЛЬЯНС» в новой редак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Утвердить типовую форму ежегодного отчета членами Партнерства по доходам, полученным от проведения строительно-монтажных работ (СМР) для определения ставки страхования гражданской ответственности перед третьими лицами на следующий отчетный пери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Принять отчет к сведению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hanging="0"/>
        <w:jc w:val="both"/>
        <w:outlineLvl w:val="1"/>
        <w:rPr>
          <w:color w:val="000000"/>
        </w:rPr>
      </w:pPr>
      <w:r>
        <w:rPr/>
        <w:t>Руководствуясь пп. 2 п.2 ст. 55.7 Градостроительного  кодекса РФ и пп. 3, 5 п. 6.9 Устава партнерства исключить</w:t>
      </w:r>
      <w:r>
        <w:rPr>
          <w:color w:val="0000FF"/>
        </w:rPr>
        <w:t xml:space="preserve"> </w:t>
      </w:r>
      <w:r>
        <w:rPr>
          <w:color w:val="000000"/>
        </w:rPr>
        <w:t>из членов НП ОС «СТРОЙ-АЛЬЯНС» Общество с ограниченной ответственностью «Универсальная компания» (г. Красногорск, ИНН 5024609425) вследствие грубого нарушения требований законодательства и правил саморегулирования, а именно, неоднократной неуплаты в течение одного года членских взносов и  прекращения действия допусков,  выданных НП ОС «СТРОЙ-АЛЬЯНС».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Исключить из Кодов статистки вид деятельности Партнерства «Деятельность в области архитектуры» и включить иные виды деятельности Партнерства, наиболее полно соответствующие задачам и функциям саморегулируемой организации, в частности: основной вид деятельности – «деятельность профессиональных организаций»; дополнительный вид деятельности - «исследование конъюнктуры рынка и выявление общественного мн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Борисов В.Ю.</w:t>
      </w:r>
    </w:p>
    <w:sectPr>
      <w:footerReference w:type="default" r:id="rId2"/>
      <w:type w:val="nextPage"/>
      <w:pgSz w:w="11906" w:h="16838"/>
      <w:pgMar w:left="1134" w:right="567" w:gutter="0" w:header="0" w:top="709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996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3B78B1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9:00Z</dcterms:created>
  <dc:creator>Елена</dc:creator>
  <dc:description/>
  <cp:keywords/>
  <dc:language>en-US</dc:language>
  <cp:lastModifiedBy>L_Frolova</cp:lastModifiedBy>
  <cp:lastPrinted>2011-05-10T16:27:00Z</cp:lastPrinted>
  <dcterms:modified xsi:type="dcterms:W3CDTF">2011-08-11T12:06:00Z</dcterms:modified>
  <cp:revision>3</cp:revision>
  <dc:subject/>
  <dc:title>ПРОТОКОЛ № 10</dc:title>
</cp:coreProperties>
</file>