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7 дека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Рязанский комбинат бытового обслуживания», г. Рязань, ИНН 6234108466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Апелькон-Строй», г. Нижний Новгород, ИНН 5260401229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НАУЧНО-ПРОИЗВОДСТВЕННАЯ ФИРМА «ЭНЕРГОСВЯЗ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Об исключении из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Рязанский комбинат бытового обслуживания», г. Рязань, ИНН 623410846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Рязанский комбинат бытового обслуживания», г. Рязань, ИНН 6234108466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Рязанский комбинат бытового обслуживания», г. Рязань, ИНН 623410846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Апелькон-Строй», г. Нижний Новгород, ИНН 526040122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Апелькон-Строй», г. Нижний Новгород, ИНН 5260401229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пелькон-Строй», г. Нижний Новгород, ИНН 526040122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НАУЧНО-ПРОИЗВОДСТВЕННАЯ ФИРМА «ЭНЕРГОСВЯЗЬ», Ленинградская область (ИНН 470314264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65.07-2010-470302877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АУЧНО-ПРОИЗВОДСТВЕННАЯ ФИРМА «ЭНЕРГОСВЯЗЬ», Ленинградская область (ИНН 470314264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 Об исключении из членов Партнерства на основании части 1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ООО «Энергостроймонта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7123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80034907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9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Энергостроймонтаж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0277123980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2:00Z</dcterms:created>
  <dc:creator>Admin</dc:creator>
  <dc:description/>
  <dc:language>en-US</dc:language>
  <cp:lastModifiedBy>Екатерина Витвицкая</cp:lastModifiedBy>
  <cp:lastPrinted>2014-12-24T12:53:00Z</cp:lastPrinted>
  <dcterms:modified xsi:type="dcterms:W3CDTF">2014-12-24T09:56:00Z</dcterms:modified>
  <cp:revision>3</cp:revision>
  <dc:subject/>
  <dc:title>ПРОТОКОЛ № 1</dc:title>
</cp:coreProperties>
</file>