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11 августа 201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ь в НП «Национальное объединение строителей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сбор целевых взносов в размере 3000 рублей с каждого члена  НП «ОС «СТРОЙ-АЛЬЯНС» единовременно в срок до 01 октября 2010 года для оплаты вступительного взноса в НП «Национальное объединение строителей».</w:t>
      </w:r>
    </w:p>
    <w:p>
      <w:pPr>
        <w:pStyle w:val="Normal"/>
        <w:ind w:left="720" w:hanging="0"/>
        <w:rPr/>
      </w:pPr>
      <w:r>
        <w:rPr/>
        <w:t>Производить сбор ежегодных целевых взносов в размере 5000 рублей с каждого члена   НП «ОС «СТРОЙ-АЛЬЯНС» начиная с 01 сентября 2010 года для оплаты ежегодных членских взносов в НП «Национальное объединение строител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pacing w:val="-14"/>
        </w:rPr>
      </w:pPr>
      <w:r>
        <w:rPr/>
        <w:t>Утвердить датой проведения общего внеочередного собрания №8 членов НП «ОС «СТРОЙ-АЛЬЯНС»</w:t>
      </w:r>
      <w:r>
        <w:rPr>
          <w:spacing w:val="-14"/>
        </w:rPr>
        <w:t xml:space="preserve">  </w:t>
      </w:r>
      <w:r>
        <w:rPr/>
        <w:t>30 августа  2010 года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твердить повестку дня общего внеочередного собрания №8 членов </w:t>
      </w:r>
      <w:r>
        <w:rPr>
          <w:spacing w:val="-14"/>
        </w:rPr>
        <w:t>НП «ОС «СТРОЙ-АЛЬЯНС»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29:00Z</dcterms:created>
  <dc:creator>Admin</dc:creator>
  <dc:description/>
  <cp:keywords/>
  <dc:language>en-US</dc:language>
  <cp:lastModifiedBy>L_Frolova</cp:lastModifiedBy>
  <cp:lastPrinted>2010-09-15T10:59:00Z</cp:lastPrinted>
  <dcterms:modified xsi:type="dcterms:W3CDTF">2010-12-16T15:07:00Z</dcterms:modified>
  <cp:revision>16</cp:revision>
  <dc:subject/>
  <dc:title>ПРОТОКОЛ № 1</dc:title>
</cp:coreProperties>
</file>