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ИСКА ИЗ ПРОТОКОЛА № 1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чередного Общего собрания членов Некоммерческого Партнёрств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Организация Строителей «СТРОЙ - АЛЬЯНС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.  Москва                                                                                                                30 мая 2014 года 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регистрации  11 часов 00 минут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окончания регистрации  11 часов 45 минут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собрания 10 часов 00 минут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окончания собрания 12 часов 00 минут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Место проведения собр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  город Москва, Пуговишников переулок, дом 11.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ние проведения очередного Общего собрания НП ОС «СТРОЙ-АЛЬЯНС» (Далее - Партнёрство): в соответствии с требованиями статьи 16 Федерального закона от 01.12.2007 </w:t>
        <w:br/>
        <w:t xml:space="preserve">№ 315-ФЗ «О саморегулируемых организациях», раздела 8 Устава Партнёрства </w:t>
      </w:r>
      <w:r>
        <w:rPr>
          <w:rFonts w:cs="Times New Roman" w:ascii="Times New Roman" w:hAnsi="Times New Roman"/>
          <w:sz w:val="24"/>
          <w:szCs w:val="24"/>
        </w:rPr>
        <w:t xml:space="preserve"> Генеральным директором Партнёрства принято решение о созыве очередного Общего собрания членов НП «Организация Строителей «СТРОЙ-АЛЬЯНС».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м на Общем собрании в соответствии с пунктом 8.6. Устава Партнёрства является Генеральный директор Партнёрства Юрченко Александр Анатольевич.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оцедурные вопросы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: 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ил Генеральный директор Партнёрства Юрченко Александр Анатольевич с предложением избрать Секретарем очередного Общего собрания  Валееву Гульшат Маратовну, представителя члена Партнёрства – ООО «Энергия», г. Уфа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 ЗА – единогласно,  ПРОТИВ – нет,  ВОЗДЕРЖАЛИСЬ – нет.   </w:t>
      </w:r>
      <w:r>
        <w:rPr>
          <w:b/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неральным директором Юрченко А.А. очередному Общему собранию были представлены кандидатуры для избра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ндатной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го собрания: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ровикова Юлия Николаевна – Председатель мандатной комиссии;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Шлык Юлия Александровна – член мандатной комиссии;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вунов Денис Андреевич – член мандатной комиссии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голосование был поставлен вопрос об избрании мандатной комиссии Общего собрания в данном составе.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 ЗА – единогласно,  ПРОТИВ – нет,  ВОЗДЕРЖАЛИСЬ – нет.   </w:t>
      </w:r>
      <w:r>
        <w:rPr>
          <w:b/>
          <w:color w:val="000000"/>
        </w:rPr>
        <w:t>Решение принято.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неральным директором Юрченко А.А. очередному Общему собранию были представлены кандидатуры для избра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чётной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го собрания: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шелева Наталья Олеговна – Председатель счётной комиссии;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ев Александр Васильевич – член счётной комиссии;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итвицкая Екатерина Сергеевна – член счётной  комиссии.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голосование был поставлен вопрос об избрании счётной комиссии Общего собрания в данном составе.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 ЗА – единогласно,  ПРОТИВ – нет,  ВОЗДЕРЖАЛИСЬ – нет.   </w:t>
      </w:r>
      <w:r>
        <w:rPr>
          <w:b/>
          <w:color w:val="000000"/>
        </w:rPr>
        <w:t>Решение принято.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ндатная комиссия представила Общему собранию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 регистрации участни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го собрания: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участия в Общем собрании с правом голоса зарегистрированы   281  членов Партнёрства из общего числа членов Партнёрства – 477.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ворум имеется</w:t>
      </w:r>
      <w:r>
        <w:rPr>
          <w:rFonts w:cs="Times New Roman" w:ascii="Times New Roman" w:hAnsi="Times New Roman"/>
          <w:color w:val="000000"/>
          <w:sz w:val="24"/>
          <w:szCs w:val="24"/>
        </w:rPr>
        <w:t>.  Собрание признаётся правомочным.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 на очередном Общем собрании – Генеральный директор НП ОС «СТРОЙ-АЛЬЯНС» Юрченко Александр Анатольевич –  выступил с вопросом об утверждении предложенно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и дн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color w:val="000000"/>
          <w:sz w:val="4"/>
          <w:szCs w:val="24"/>
        </w:rPr>
      </w:pPr>
      <w:r>
        <w:rPr>
          <w:rFonts w:cs="Book Antiqua" w:ascii="Book Antiqua" w:hAnsi="Book Antiqua"/>
          <w:color w:val="000000"/>
          <w:sz w:val="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120" w:after="120"/>
        <w:ind w:left="0" w:right="115" w:firstLine="567"/>
        <w:jc w:val="both"/>
        <w:rPr>
          <w:szCs w:val="28"/>
        </w:rPr>
      </w:pPr>
      <w:r>
        <w:rPr>
          <w:szCs w:val="28"/>
        </w:rPr>
        <w:t xml:space="preserve">Отчет Генерального директора Партнерств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120" w:after="120"/>
        <w:ind w:left="0" w:right="115" w:firstLine="567"/>
        <w:jc w:val="both"/>
        <w:rPr>
          <w:szCs w:val="28"/>
        </w:rPr>
      </w:pPr>
      <w:r>
        <w:rPr>
          <w:szCs w:val="28"/>
        </w:rPr>
        <w:t>Отчет об исполнении сметы Партнерства за 2013 г. О результатах аудиторской проверки Партнерства за 2013 г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120" w:after="120"/>
        <w:ind w:left="0" w:right="115" w:firstLine="567"/>
        <w:jc w:val="both"/>
        <w:rPr>
          <w:szCs w:val="28"/>
        </w:rPr>
      </w:pPr>
      <w:r>
        <w:rPr>
          <w:szCs w:val="28"/>
        </w:rPr>
        <w:t>Об утверждении сметы Партнерства на 2014 г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120" w:after="120"/>
        <w:ind w:left="0" w:right="115" w:firstLine="567"/>
        <w:jc w:val="both"/>
        <w:rPr>
          <w:szCs w:val="28"/>
        </w:rPr>
      </w:pPr>
      <w:r>
        <w:rPr>
          <w:szCs w:val="28"/>
        </w:rPr>
        <w:t>О доизбрании членов в состав постоянно действующего коллегиального органа управления НП ОС «СТРОЙ-АЛЬЯНС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120" w:after="120"/>
        <w:ind w:left="0" w:right="115" w:firstLine="567"/>
        <w:jc w:val="both"/>
        <w:rPr>
          <w:szCs w:val="28"/>
        </w:rPr>
      </w:pPr>
      <w:r>
        <w:rPr>
          <w:szCs w:val="28"/>
        </w:rPr>
        <w:t>Об исключении из членов НП ОС «СТРОЙ-АЛЬЯНС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120" w:after="120"/>
        <w:ind w:left="0" w:right="115" w:firstLine="567"/>
        <w:jc w:val="both"/>
        <w:rPr>
          <w:szCs w:val="28"/>
        </w:rPr>
      </w:pPr>
      <w:r>
        <w:rPr>
          <w:szCs w:val="28"/>
        </w:rPr>
        <w:t>О принятии новой редакции Положения о требованиях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120" w:after="120"/>
        <w:ind w:left="0" w:right="115" w:firstLine="567"/>
        <w:jc w:val="both"/>
        <w:rPr>
          <w:szCs w:val="28"/>
        </w:rPr>
      </w:pPr>
      <w:r>
        <w:rPr>
          <w:szCs w:val="28"/>
        </w:rPr>
        <w:t>Об утверждении требований к выдаче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, согласно Постановлению Правительства Российской Федерации от 24 марта 2011 г. N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 (новая редакция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120" w:after="120"/>
        <w:ind w:left="0" w:right="115" w:firstLine="567"/>
        <w:jc w:val="both"/>
        <w:rPr>
          <w:szCs w:val="28"/>
        </w:rPr>
      </w:pPr>
      <w:r>
        <w:rPr>
          <w:szCs w:val="28"/>
        </w:rPr>
        <w:t>Об утверждении требований к видам работ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в случае выполнения таких работ на особо опасных и технически сложных объектов (кроме объектов использования атомной энергии), согласно Постановлению Правительства Российской Федерации от 24 марта 2011 г. N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 (новая редакция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120" w:after="120"/>
        <w:ind w:left="0" w:right="115" w:firstLine="567"/>
        <w:jc w:val="both"/>
        <w:rPr>
          <w:szCs w:val="28"/>
        </w:rPr>
      </w:pPr>
      <w:r>
        <w:rPr>
          <w:szCs w:val="28"/>
        </w:rPr>
        <w:t xml:space="preserve">Об утверждении требований к видам работ по строительству, реконструкции, капитальному ремонту объектов капитального строительства, которые оказывают влияние на безопасность объектов использования атомной энергии, согласно Постановлению Правительства Российской Федерации от 24 марта 2011 г. N 207 «О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120" w:after="120"/>
        <w:ind w:left="0" w:right="115" w:firstLine="567"/>
        <w:jc w:val="both"/>
        <w:rPr>
          <w:szCs w:val="28"/>
        </w:rPr>
      </w:pPr>
      <w:r>
        <w:rPr>
          <w:szCs w:val="28"/>
        </w:rPr>
        <w:t>О принятии новой редакции Положения об аттестации специалистов членов НП «ОС «СТРОЙ-АЛЬЯНС»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/>
      </w:pPr>
      <w:r>
        <w:rPr>
          <w:color w:val="000000"/>
        </w:rPr>
        <w:t>На голосование был поставлен вопрос об утверждении повестки дня Общего собр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 ЗА – единогласно,  ПРОТИВ – нет,  ВОЗДЕРЖАЛИСЬ – нет.   </w:t>
      </w:r>
      <w:r>
        <w:rPr>
          <w:b/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/>
      </w:pPr>
      <w:r>
        <w:rPr>
          <w:b/>
          <w:color w:val="000000"/>
        </w:rPr>
        <w:t>Постановили:</w:t>
      </w:r>
      <w:r>
        <w:rPr>
          <w:color w:val="000000"/>
        </w:rPr>
        <w:t xml:space="preserve">  Повестку дня утвердить. Предложений по внесению изменений в повестку дня н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120"/>
        <w:jc w:val="both"/>
        <w:rPr/>
      </w:pPr>
      <w:r>
        <w:rPr>
          <w:color w:val="000000"/>
        </w:rPr>
        <w:t xml:space="preserve">Выступил Генеральный директор Партнёрства Юрченко А.А. с предложением утвердить </w:t>
      </w:r>
      <w:r>
        <w:rPr>
          <w:b/>
          <w:color w:val="000000"/>
        </w:rPr>
        <w:t>регламент текущего</w:t>
      </w:r>
      <w:r>
        <w:rPr>
          <w:color w:val="000000"/>
        </w:rPr>
        <w:t xml:space="preserve">  Собр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88"/>
        <w:ind w:left="0" w:hanging="0"/>
        <w:rPr/>
      </w:pPr>
      <w:r>
        <w:rPr>
          <w:color w:val="000000"/>
        </w:rPr>
        <w:t>Выступающим по вопросам – до 5 мину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88"/>
        <w:ind w:left="0" w:hanging="0"/>
        <w:rPr>
          <w:color w:val="000000"/>
        </w:rPr>
      </w:pPr>
      <w:r>
        <w:rPr>
          <w:color w:val="000000"/>
        </w:rPr>
        <w:t>На прения – до 3 минут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Предлагается форма голосования на Собрании по вопросам 1 – 10   – бюллетеням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 ЗА – единогласно,  ПРОТИВ – нет,  ВОЗДЕРЖАЛИСЬ – нет.   </w:t>
      </w:r>
      <w:r>
        <w:rPr>
          <w:b/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/>
      </w:pPr>
      <w:r>
        <w:rPr>
          <w:b/>
          <w:color w:val="000000"/>
        </w:rPr>
        <w:t>Постановили:</w:t>
      </w:r>
      <w:r>
        <w:rPr>
          <w:color w:val="000000"/>
        </w:rPr>
        <w:t xml:space="preserve">  Утвердить указанный регламент Собрания.</w:t>
      </w:r>
    </w:p>
    <w:p>
      <w:pPr>
        <w:pStyle w:val="Normal"/>
        <w:tabs>
          <w:tab w:val="clear" w:pos="708"/>
          <w:tab w:val="left" w:pos="-6946" w:leader="none"/>
        </w:tabs>
        <w:spacing w:lineRule="auto" w:line="288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6946" w:leader="none"/>
        </w:tabs>
        <w:spacing w:lineRule="auto" w:line="288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120"/>
        <w:jc w:val="center"/>
        <w:rPr>
          <w:color w:val="000000"/>
        </w:rPr>
      </w:pPr>
      <w:r>
        <w:rPr>
          <w:color w:val="000000"/>
        </w:rPr>
        <w:t>***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Вопросы повестки дня по существу: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88"/>
        <w:ind w:left="0" w:hanging="0"/>
        <w:jc w:val="both"/>
        <w:rPr/>
      </w:pPr>
      <w:r>
        <w:rPr>
          <w:b/>
          <w:color w:val="000000"/>
          <w:u w:val="single"/>
        </w:rPr>
        <w:t>По первому вопросу</w:t>
      </w:r>
      <w:r>
        <w:rPr>
          <w:b/>
          <w:color w:val="000000"/>
        </w:rPr>
        <w:t>:</w:t>
      </w:r>
      <w:r>
        <w:rPr>
          <w:color w:val="000000"/>
        </w:rPr>
        <w:t xml:space="preserve"> выступил Генеральный директор НП ОС «СТРОЙ-АЛЬЯНС» Юрченко А.А., который представил </w:t>
      </w:r>
      <w:r>
        <w:rPr/>
        <w:t xml:space="preserve">отчёт о работе Партнёрства за 2013 год </w:t>
      </w:r>
      <w:r>
        <w:rPr>
          <w:color w:val="000000"/>
        </w:rPr>
        <w:t>и предложил утвердить данный отчёт</w:t>
      </w:r>
      <w:r>
        <w:rPr/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 ЗА – 280,  ПРОТИВ – нет,  ВОЗДЕРЖАЛИСЬ – 1.   </w:t>
      </w:r>
      <w:r>
        <w:rPr>
          <w:b/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jc w:val="both"/>
        <w:rPr/>
      </w:pPr>
      <w:r>
        <w:rPr>
          <w:b/>
          <w:color w:val="000000"/>
        </w:rPr>
        <w:t>Постановили:</w:t>
      </w:r>
      <w:r>
        <w:rPr>
          <w:color w:val="000000"/>
        </w:rPr>
        <w:t xml:space="preserve">  Утвердить отчёт о </w:t>
      </w:r>
      <w:r>
        <w:rPr/>
        <w:t xml:space="preserve">работе Партнёрства за 2013 год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jc w:val="both"/>
        <w:rPr/>
      </w:pPr>
      <w:r>
        <w:rPr/>
      </w:r>
    </w:p>
    <w:p>
      <w:pPr>
        <w:pStyle w:val="Style21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ind w:left="0" w:right="113" w:hanging="0"/>
        <w:jc w:val="both"/>
        <w:rPr>
          <w:color w:val="000000"/>
        </w:rPr>
      </w:pPr>
      <w:r>
        <w:rPr>
          <w:b/>
          <w:color w:val="000000"/>
          <w:u w:val="single"/>
        </w:rPr>
        <w:t>По второму вопросу</w:t>
      </w:r>
      <w:r>
        <w:rPr>
          <w:b/>
          <w:color w:val="000000"/>
        </w:rPr>
        <w:t xml:space="preserve">:  </w:t>
      </w:r>
      <w:r>
        <w:rPr>
          <w:color w:val="000000"/>
        </w:rPr>
        <w:t xml:space="preserve">выступила заместитель Генерального директора по финансам НП ОС «СТРОЙ-АЛЬЯНС» Кошелева Н.О. с отчётом об исполнении сметы и годовой бухгалтерской отчетности Некоммерческого Партнёрства «Организация Строителей «СТРОЙ-АЛЬЯНС» за 2013 год </w:t>
      </w:r>
      <w:r>
        <w:rPr/>
        <w:t>и предложением его утвердить.</w:t>
      </w:r>
    </w:p>
    <w:p>
      <w:pPr>
        <w:pStyle w:val="Style2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 ЗА – 280,  ПРОТИВ – нет,  ВОЗДЕРЖАЛИСЬ – 1.   </w:t>
      </w:r>
      <w:r>
        <w:rPr>
          <w:b/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/>
      </w:pPr>
      <w:r>
        <w:rPr>
          <w:b/>
          <w:color w:val="000000"/>
        </w:rPr>
        <w:t>Постановили:</w:t>
      </w:r>
      <w:r>
        <w:rPr>
          <w:color w:val="000000"/>
        </w:rPr>
        <w:t xml:space="preserve">  Утвердить отчёт об исполнении сметы и годовой бухгалтерской отчётности </w:t>
        <w:br/>
        <w:t>НП ОС «СТРОЙ-АЛЬЯНС» за 2013 год.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tabs>
          <w:tab w:val="clear" w:pos="708"/>
          <w:tab w:val="left" w:pos="567" w:leader="none"/>
        </w:tabs>
        <w:ind w:left="0" w:right="1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88"/>
        <w:ind w:left="0" w:right="113" w:hanging="0"/>
        <w:jc w:val="both"/>
        <w:rPr>
          <w:color w:val="000000"/>
        </w:rPr>
      </w:pPr>
      <w:r>
        <w:rPr>
          <w:b/>
          <w:color w:val="000000"/>
          <w:u w:val="single"/>
        </w:rPr>
        <w:t>По третьему вопросу</w:t>
      </w:r>
      <w:r>
        <w:rPr>
          <w:b/>
          <w:color w:val="000000"/>
        </w:rPr>
        <w:t xml:space="preserve">: </w:t>
      </w:r>
      <w:r>
        <w:rPr>
          <w:color w:val="000000"/>
        </w:rPr>
        <w:t>выступила заместитель Генерального директора по финансам НП ОС «СТРОЙ-АЛЬЯНС» Кошелева Н.О., которая представила смету, дала необходимые пояснения и предложила утвердить смету Партнерства на 2014 год.</w:t>
      </w:r>
    </w:p>
    <w:p>
      <w:pPr>
        <w:pStyle w:val="Style21"/>
        <w:shd w:fill="FFFFFF" w:val="clear"/>
        <w:tabs>
          <w:tab w:val="clear" w:pos="708"/>
          <w:tab w:val="left" w:pos="567" w:leader="none"/>
        </w:tabs>
        <w:spacing w:lineRule="auto" w:line="288"/>
        <w:ind w:left="0" w:right="113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 ЗА – 280,  ПРОТИВ – нет,  ВОЗДЕРЖАЛИСЬ – 1.   </w:t>
      </w:r>
      <w:r>
        <w:rPr>
          <w:b/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/>
      </w:pPr>
      <w:r>
        <w:rPr>
          <w:b/>
          <w:color w:val="000000"/>
        </w:rPr>
        <w:t>Постановили:</w:t>
      </w:r>
      <w:r>
        <w:rPr>
          <w:color w:val="000000"/>
        </w:rPr>
        <w:t xml:space="preserve"> Утвердить смету НП ОС «СТРОЙ-АЛЬЯНС» на 2013 г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color w:val="000000"/>
        </w:rPr>
      </w:pPr>
      <w:r>
        <w:rPr>
          <w:b/>
        </w:rPr>
        <w:t xml:space="preserve">4.    </w:t>
      </w:r>
      <w:r>
        <w:rPr>
          <w:b/>
          <w:u w:val="single"/>
        </w:rPr>
        <w:t>По четвертому вопросу:</w:t>
      </w:r>
      <w:r>
        <w:rPr/>
        <w:t xml:space="preserve">  </w:t>
      </w:r>
      <w:r>
        <w:rPr>
          <w:color w:val="000000"/>
        </w:rPr>
        <w:t xml:space="preserve">выступил Генеральный директор НП ОС «СТРОЙ-АЛЬЯНС», который сообщил, что в связи с выходом из состава Президиума Партнерства НП «ОС «СТРОЙ-АЛЬЯНС» Соловьева Василия Олеговича и Борисова Виктора Юрьевича необходимо доизбрать в Президиум НП «ОС «СТРОЙ-АЛЬЯНС» членов Президиума Партнерства и предложил следующие кандидатуры: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лавянов Алексей Зиновьевич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икитина Марина Михайловна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  <w:t>В связи с изложенным, необходимо определить порядок проведения и осуществить процедуру тайного голос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/>
      </w:pPr>
      <w:r>
        <w:rPr>
          <w:color w:val="000000"/>
        </w:rPr>
        <w:t>Членам Партнёрства предложено заполнить бюллетени для тайного голосования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/>
      </w:pPr>
      <w:r>
        <w:rPr/>
        <w:t>Счётная комиссия приступила к работе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лавянов Алексей Зиновьевич – </w:t>
      </w:r>
      <w:r>
        <w:rPr>
          <w:color w:val="000000"/>
        </w:rPr>
        <w:t>ЗА – 274,  ПРОТИВ – нет,  ВОЗДЕРЖАЛИСЬ – 2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color w:val="000000"/>
        </w:rPr>
      </w:pPr>
      <w:r>
        <w:rPr>
          <w:b/>
          <w:color w:val="000000"/>
          <w:sz w:val="22"/>
          <w:szCs w:val="22"/>
        </w:rPr>
        <w:t xml:space="preserve">Никитина Марина Михайловна </w:t>
      </w:r>
      <w:r>
        <w:rPr>
          <w:color w:val="000000"/>
        </w:rPr>
        <w:t>– ЗА – 274,  ПРОТИВ – нет,  ВОЗДЕРЖАЛИСЬ – 2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/>
      </w:pPr>
      <w:r>
        <w:rPr>
          <w:color w:val="000000"/>
        </w:rPr>
        <w:t xml:space="preserve">Число голосов в бюллетенях, признанных недействительными – 4. </w:t>
      </w:r>
    </w:p>
    <w:p>
      <w:pPr>
        <w:pStyle w:val="Style21"/>
        <w:tabs>
          <w:tab w:val="clear" w:pos="708"/>
          <w:tab w:val="left" w:pos="567" w:leader="none"/>
        </w:tabs>
        <w:spacing w:lineRule="auto" w:line="288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567" w:leader="none"/>
        </w:tabs>
        <w:spacing w:lineRule="auto" w:line="28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принято. Постановили: </w:t>
      </w:r>
      <w:r>
        <w:rPr>
          <w:rFonts w:cs="Times New Roman" w:ascii="Times New Roman" w:hAnsi="Times New Roman"/>
          <w:sz w:val="24"/>
          <w:szCs w:val="24"/>
        </w:rPr>
        <w:t xml:space="preserve">В связи с выходом из состава Президиума Партнерства НП «ОС «СТРОЙ-АЛЬЯНС» Соловьева Василия Олеговича и Борисова Виктора Юрьевича доизбрать в Президиум НП «ОС «СТРОЙ-АЛЬЯНС: </w:t>
      </w:r>
    </w:p>
    <w:p>
      <w:pPr>
        <w:pStyle w:val="1"/>
        <w:tabs>
          <w:tab w:val="clear" w:pos="708"/>
          <w:tab w:val="left" w:pos="567" w:leader="none"/>
        </w:tabs>
        <w:spacing w:lineRule="auto" w:line="288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вянова Алексея Зиновьевича</w:t>
      </w:r>
    </w:p>
    <w:p>
      <w:pPr>
        <w:pStyle w:val="1"/>
        <w:tabs>
          <w:tab w:val="clear" w:pos="708"/>
          <w:tab w:val="left" w:pos="567" w:leader="none"/>
        </w:tabs>
        <w:spacing w:lineRule="auto" w:line="288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китину Марину Михайловну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Бюллетени приобщены к настоящему Протоколу.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/>
      </w:pPr>
      <w:r>
        <w:rPr>
          <w:b/>
        </w:rPr>
        <w:t>5.</w:t>
        <w:tab/>
      </w:r>
      <w:r>
        <w:rPr>
          <w:b/>
          <w:u w:val="single"/>
        </w:rPr>
        <w:t>По пятому вопросу</w:t>
      </w:r>
      <w:r>
        <w:rPr/>
        <w:t xml:space="preserve">: </w:t>
      </w:r>
      <w:r>
        <w:rPr>
          <w:szCs w:val="28"/>
        </w:rPr>
        <w:t xml:space="preserve">: выступил исполняющий обязанности руководителя Дисциплинарного Комитета НП «ОС «СТРОЙ-АЛЬЯНС» Конев А.В., который на основании актов проверки Контрольной Комиссии и рекомендаций Дисциплинарного комитета предложил, за нарушения законодательства и правил саморегулирования, исключить из состава членов НП «ОС «СТРОЙ-АЛЬЯНС» следующие организации: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- ООО «Объединенная Строительная Корпорация» (ИНН 7727561555)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- ООО «СтройИнжиниринг Групп» (ИНН 7716583130)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/>
      </w:pPr>
      <w:r>
        <w:rPr>
          <w:szCs w:val="28"/>
        </w:rPr>
        <w:t>- ООО «ТехИнжиниринг» (ИНН 7710902327)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- ООО «АРТОКС» (ИНН 7734632510)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- ООО «СЕРВАЛ-СТРОЙ» (ИНН 7743670350)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- ООО «Мастер-Класс» (ИНН 2319048064)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- ООО «Спец Транс Сервис» (ИНН 6214006427)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- ООО «СтройПрофи» (ИНН 5040101029)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- ООО «АльянсСтройгрупп» (ИНН 7725745003)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- ООО «Строй Газ Менеджмент» (ИНН 7701909580)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- ООО «АльфаСтрой» (ИНН 7724835462)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- ООО «Компания «РуКом» (ИНН 0278117900)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/>
      </w:pPr>
      <w:r>
        <w:rPr>
          <w:szCs w:val="28"/>
        </w:rPr>
        <w:t>- ООО «Ремонтник» (ИНН 6229037749)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/>
      </w:pPr>
      <w:r>
        <w:rPr>
          <w:szCs w:val="28"/>
        </w:rPr>
        <w:t>и пояснил суть вопроса и причину их исключения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 ЗА – 272,  ПРОТИВ – нет,  ВОЗДЕРЖАЛИСЬ – 7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/>
      </w:pPr>
      <w:r>
        <w:rPr>
          <w:color w:val="000000"/>
        </w:rPr>
        <w:t xml:space="preserve">Число голосов в бюллетенях, признанных недействительными – 1.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b/>
          <w:b/>
          <w:color w:val="000000"/>
        </w:rPr>
      </w:pPr>
      <w:r>
        <w:rPr>
          <w:b/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/>
      </w:pPr>
      <w:r>
        <w:rPr>
          <w:b/>
          <w:color w:val="000000"/>
        </w:rPr>
        <w:t>Постановили:</w:t>
      </w:r>
      <w:r>
        <w:rPr>
          <w:color w:val="000000"/>
        </w:rPr>
        <w:t xml:space="preserve">  На основании статьи 55.7 Градостроительного кодекса РФ, а также подпунктов 3 и 6 пункта 6.8 Устава НП «ОС «СТРОЙ-АЛЬЯНС» исключить из состава членов Некоммерческого партнерства «Организация Строителей «СТРОЙ-АЛЬЯНС»: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- ООО «Объединенная Строительная Корпорация» (ИНН 7727561555)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- ООО «СтройИнжиниринг Групп» (ИНН 7716583130)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/>
      </w:pPr>
      <w:r>
        <w:rPr>
          <w:szCs w:val="28"/>
        </w:rPr>
        <w:t>- ООО «ТехИнжиниринг» (ИНН 7710902327)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- ООО «АРТОКС» (ИНН 7734632510)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- ООО «СЕРВАЛ-СТРОЙ» (ИНН 7743670350)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- ООО «Мастер-Класс» (ИНН 2319048064)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- ООО «Спец Транс Сервис» (ИНН 6214006427)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- ООО «СтройПрофи» (ИНН 5040101029)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- ООО «АльянсСтройгрупп» (ИНН 7725745003)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- ООО «Строй Газ Менеджмент» (ИНН 7701909580)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- ООО «АльфаСтрой» (ИНН 7724835462)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- ООО «Компания «РуКом» (ИНН 0278117900)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color w:val="000000"/>
        </w:rPr>
      </w:pPr>
      <w:r>
        <w:rPr>
          <w:szCs w:val="28"/>
        </w:rPr>
        <w:t>- ООО «Ремонтник» (ИНН 6229037749)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о вопросам  6 - 10</w:t>
      </w:r>
      <w:r>
        <w:rPr>
          <w:color w:val="000000"/>
        </w:rPr>
        <w:t xml:space="preserve">   выступила председатель Контрольной комиссии  НП ОС «СТРОЙ-АЛЬЯНС» Витвицкая Е.С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/>
      </w:pPr>
      <w:r>
        <w:rPr>
          <w:b/>
        </w:rPr>
        <w:t>6.</w:t>
        <w:tab/>
      </w:r>
      <w:r>
        <w:rPr>
          <w:b/>
          <w:u w:val="single"/>
        </w:rPr>
        <w:t>По шесому вопросу</w:t>
      </w:r>
      <w:r>
        <w:rPr/>
        <w:t>: Об утверждении новой редакции Положения о требованиях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b/>
          <w:b/>
          <w:color w:val="000000"/>
        </w:rPr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 ЗА – 279,  ПРОТИВ – нет,  ВОЗДЕРЖАЛИСЬ – 1.  </w:t>
      </w:r>
      <w:r>
        <w:rPr>
          <w:b/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/>
      </w:pPr>
      <w:r>
        <w:rPr>
          <w:b/>
          <w:color w:val="000000"/>
        </w:rPr>
        <w:t>Постановили:</w:t>
      </w:r>
      <w:r>
        <w:rPr>
          <w:color w:val="000000"/>
        </w:rPr>
        <w:t xml:space="preserve"> Утвердить в новой редакции Положение о </w:t>
      </w:r>
      <w:r>
        <w:rPr/>
        <w:t xml:space="preserve"> требованиях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/>
      </w:pPr>
      <w:r>
        <w:rPr>
          <w:b/>
        </w:rPr>
        <w:t xml:space="preserve">7. </w:t>
      </w:r>
      <w:r>
        <w:rPr>
          <w:b/>
          <w:u w:val="single"/>
        </w:rPr>
        <w:t>По седьмому вопросу</w:t>
      </w:r>
      <w:r>
        <w:rPr>
          <w:b/>
        </w:rPr>
        <w:t>:</w:t>
      </w:r>
      <w:r>
        <w:rPr/>
        <w:t xml:space="preserve">  Об утверждении требований к выдаче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, согласно Постановлению Правительства Российской Федерации от 24 марта 2011 г. N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 (новая редакция)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 ЗА – 279,  ПРОТИВ – нет,  ВОЗДЕРЖАЛИСЬ – 1.  </w:t>
      </w:r>
      <w:r>
        <w:rPr>
          <w:b/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/>
      </w:pPr>
      <w:r>
        <w:rPr>
          <w:b/>
          <w:color w:val="000000"/>
        </w:rPr>
        <w:t>Постановили:</w:t>
      </w:r>
      <w:r>
        <w:rPr>
          <w:color w:val="000000"/>
        </w:rPr>
        <w:t xml:space="preserve"> Утвердить </w:t>
      </w:r>
      <w:r>
        <w:rPr/>
        <w:t>требования к выдаче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, согласно Постановлению Правительства Российской Федерации от 24 марта 2011 г. N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 (новая редакция)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/>
      </w:pPr>
      <w:r>
        <w:rPr>
          <w:b/>
        </w:rPr>
        <w:t>8.</w:t>
        <w:tab/>
      </w:r>
      <w:r>
        <w:rPr>
          <w:b/>
          <w:u w:val="single"/>
        </w:rPr>
        <w:t>По восьмому вопросу</w:t>
      </w:r>
      <w:r>
        <w:rPr>
          <w:b/>
        </w:rPr>
        <w:t>:</w:t>
      </w:r>
      <w:r>
        <w:rPr/>
        <w:t xml:space="preserve">  Об утверждении требований к видам работ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в случае выполнения таких работ на особо опасных и технически сложных объектов (кроме объектов использования атомной энергии), согласно Постановлению Правительства Российской Федерации от 24 марта 2011 г. N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 (новая редакция)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color w:val="000000"/>
        </w:rPr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 ЗА – 278,  ПРОТИВ – нет,  ВОЗДЕРЖАЛИСЬ – 2.  </w:t>
      </w:r>
      <w:r>
        <w:rPr>
          <w:b/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/>
      </w:pPr>
      <w:r>
        <w:rPr>
          <w:b/>
          <w:color w:val="000000"/>
        </w:rPr>
        <w:t>Постановили:</w:t>
      </w:r>
      <w:r>
        <w:rPr>
          <w:color w:val="000000"/>
        </w:rPr>
        <w:t xml:space="preserve"> Утвердить </w:t>
      </w:r>
      <w:r>
        <w:rPr/>
        <w:t>требования к видам работ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в случае выполнения таких работ на особо опасных и технически сложных объектов (кроме объектов использования атомной энергии), согласно Постановлению Правительства Российской Федерации от 24 марта 2011 г. N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 (новая редакция)</w:t>
      </w:r>
      <w:r>
        <w:rPr>
          <w:color w:val="000000"/>
        </w:rPr>
        <w:t>.</w:t>
      </w:r>
    </w:p>
    <w:p>
      <w:pPr>
        <w:pStyle w:val="Style21"/>
        <w:shd w:fill="FFFFFF" w:val="clear"/>
        <w:tabs>
          <w:tab w:val="clear" w:pos="708"/>
          <w:tab w:val="left" w:pos="567" w:leader="none"/>
        </w:tabs>
        <w:spacing w:lineRule="auto" w:line="288"/>
        <w:ind w:left="0" w:right="1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/>
      </w:pPr>
      <w:r>
        <w:rPr>
          <w:b/>
        </w:rPr>
        <w:t>9.</w:t>
        <w:tab/>
      </w:r>
      <w:r>
        <w:rPr>
          <w:b/>
          <w:u w:val="single"/>
        </w:rPr>
        <w:t>По девятому вопросу</w:t>
      </w:r>
      <w:r>
        <w:rPr>
          <w:b/>
        </w:rPr>
        <w:t>:</w:t>
      </w:r>
      <w:r>
        <w:rPr/>
        <w:t xml:space="preserve"> Об утверждении требований к видам работ по строительству, реконструкции, капитальному ремонту объектов капитального строительства, которые оказывают влияние на безопасность объектов использования атомной энергии, согласно Постановлению Правительства Российской Федерации от 24 марта 2011 г. N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 (новая редакция)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color w:val="000000"/>
        </w:rPr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 ЗА – 280,  ПРОТИВ – нет,  ВОЗДЕРЖАЛИСЬ – 1.  </w:t>
      </w:r>
      <w:r>
        <w:rPr>
          <w:b/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>
          <w:b/>
          <w:b/>
        </w:rPr>
      </w:pPr>
      <w:r>
        <w:rPr>
          <w:b/>
          <w:color w:val="000000"/>
        </w:rPr>
        <w:t>Постановили:</w:t>
      </w:r>
      <w:r>
        <w:rPr>
          <w:color w:val="000000"/>
        </w:rPr>
        <w:t xml:space="preserve"> Утвердить </w:t>
      </w:r>
      <w:r>
        <w:rPr/>
        <w:t>требования к видам работ по строительству, реконструкции, капитальному ремонту объектов капитального строительства, которые оказывают влияние на безопасность объектов использования атомной энергии, согласно Постановлению Правительства Российской Федерации от 24 марта 2011 г. N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 (новая редакция)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/>
      </w:pPr>
      <w:r>
        <w:rPr>
          <w:b/>
        </w:rPr>
        <w:t>10.</w:t>
        <w:tab/>
      </w:r>
      <w:r>
        <w:rPr>
          <w:b/>
          <w:color w:val="000000"/>
          <w:u w:val="single"/>
        </w:rPr>
        <w:t>По десятому вопросу</w:t>
      </w:r>
      <w:r>
        <w:rPr>
          <w:b/>
        </w:rPr>
        <w:t xml:space="preserve">:  </w:t>
      </w:r>
      <w:r>
        <w:rPr/>
        <w:t>Об утверждении новой редакции Положения об аттестации специалистов  членов  НП ОС «СТРОЙ-АЛЬЯНС»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color w:val="000000"/>
        </w:rPr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 ЗА – 277,  ПРОТИВ – нет,  ВОЗДЕРЖАЛИСЬ – 4.  </w:t>
      </w:r>
      <w:r>
        <w:rPr>
          <w:b/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/>
      </w:pPr>
      <w:r>
        <w:rPr>
          <w:b/>
          <w:color w:val="000000"/>
        </w:rPr>
        <w:t>Постановили:</w:t>
      </w:r>
      <w:r>
        <w:rPr>
          <w:color w:val="000000"/>
        </w:rPr>
        <w:t xml:space="preserve"> Утвердить в новой редакции Положение об аттестации специалистов членов НП ОС «СТРОЙ-АЛЬЯНС»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/>
      </w:pPr>
      <w:r>
        <w:rPr/>
        <w:t xml:space="preserve">В заключении выступил председательствующий на Общем собрании – Генеральный директор НП ОС «СТРОЙ-АЛЬЯНС» Юрченко А.А., который поблагодарил участников собрания за работу, объявил утвержденную повестку дня исчерпанной, в связи с чем объявил о закрытии собран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: Протокол счетной комиссии Партнерс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Nonformat"/>
        <w:widowControl/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кретарь Собрания                                                                                                      Г.М. Валеева</w:t>
      </w:r>
    </w:p>
    <w:sectPr>
      <w:footerReference w:type="default" r:id="rId2"/>
      <w:type w:val="nextPage"/>
      <w:pgSz w:w="11906" w:h="16838"/>
      <w:pgMar w:left="1134" w:right="56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  <w:u w:val="singl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3B78B1"/>
      <w:u w:val="non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144" w:after="288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6:50:00Z</dcterms:created>
  <dc:creator>Елена</dc:creator>
  <dc:description/>
  <dc:language>en-US</dc:language>
  <cp:lastModifiedBy>Екатерина Витвицкая</cp:lastModifiedBy>
  <cp:lastPrinted>2014-06-07T21:03:00Z</cp:lastPrinted>
  <dcterms:modified xsi:type="dcterms:W3CDTF">2014-06-07T17:09:00Z</dcterms:modified>
  <cp:revision>5</cp:revision>
  <dc:subject/>
  <dc:title>ПРОТОКОЛ № 10</dc:title>
</cp:coreProperties>
</file>