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ено решением Президиума Ассоциации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>Саморегулируемой организации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>Ассоциации строителей «СТРОЙ-АЛЬЯНС»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>Протокол № 289 от «21» июня 2017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КОНТРОЛЬНОЙ КОМИСС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морегулируемой организации</w:t>
        <w:br/>
        <w:t>Ассоциации строителей «СТРОЙ-АЛЬЯНС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РО АС «СТРОЙ-АЛЬЯНС»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новая редакция)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7</w:t>
      </w:r>
      <w:r>
        <w:br w:type="page"/>
      </w:r>
    </w:p>
    <w:p>
      <w:pPr>
        <w:pStyle w:val="Style2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пециализированном органе, осуществляющем контроль за деятельностью членов Саморегулируемой организации (далее по тексту – Контрольная комиссия) разработано Саморегулируемой организацией Ассоциацией строителей «СТРОЙ-АЛЬЯНС»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ная комиссия Ассоциации состоит из должностных лиц саморегулируемой организации и/или работников членов Ассоци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функции, порядок формирования, пределы полномочий Контрольной комиссии Ассоциации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ольная комиссия осуществляет виды контроля, установленные в Положении о контроле СРО АС «СТРОЙ-АЛЬЯНС» за деятельностью своих чле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ная комиссия Ассоциации, осуществляет свои функции самостоятельно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ная комиссия Ассоциации осуществляет контроль в порядке, предусмотренном Положением о контроле СРО АС «СТРОЙ-АЛЬЯНС» за деятельностью своих членов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о персональном составе Контрольной комиссии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 в сроки, установленные законодательством Российской Федер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Контрольной комиссии Ассоциации. Организация работы Контрольной комиссии Ассоци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ная комиссия Ассоциации возглавляет руководитель (Председатель), назначаемый и освобождаемый от должности решениями постоянно действующего коллегиального органа управления Ассоциации (Президиумом СРО АС «СТРОЙ-АЛЬЯНС»)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енный и персональный состав Контрольной комиссии утверждается Генеральным директором СРО АС «СТРОЙ-АЛЬЯНС»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Члены Контрольной комиссии являются работниками СРО АС «СТРОЙ-АЛЬЯНС», с которыми СРО АС «СТРОЙ-АЛЬЯНС», в лице Генерального директора СРО АС «СТРОЙ-АЛЬЯНС», заключает трудовые договоры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Члены Контрольной комиссии не должны быть связаны с членами СРО АС «СТРОЙ-АЛЬЯНС» трудовыми и аффилированными отношениями, в том числе быть учредителями, участниками или собственниками акций юридических лиц – членов СРО АС «СТРОЙ-АЛЬЯНС» или быть зарегистрированными в качестве индивидуальных предпринимателей – членов СРО АС «СТРОЙ-АЛЬЯНС»"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уководитель Контрольной комиссии Ассоциации: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онтролирует выполнение функций Контрольной комиссии Ассоциации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существляет контроль формирования проекта ежегодного плана проверок, проекта изменений в ежегодный план проверок и направляет их на утверждение в постоянно действующий коллегиальный орган управления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о запросу органов управления Ассоциации, иных специализированных органов и единоличного исполнительного органа Ассоциации представляет в установленном внутренними документами Ассоциации порядке информацию и документы, относящиеся к компетенции Контроль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Несет персональную ответственность за реализацию Контрольной комиссии Ассоциации своих функций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Осуществляет и обеспечивает обмен информацией и документами с членами Ассоциации и иными лицами, в том числе уведомления и иную корреспонденцию, в рамках своих функций и полномочий Контроль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Обеспечивает посредством Исполнительного органа раскрытие информации Ассоциацией, относящейся к компетенции Контрольной комиссии Ассоциации, согласно законодательству Российской Федерации и внутренним документам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Рассматривает обращения в отношении членов Ассоциации, определяет их соответствие критериям жалобы, а также осуществляет и обеспечивает обмен информацией и документами с заявителями таких обращений и жалоб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8.  Осуществляет взаимодействие с Дисциплинарным комитетом Ассоциации по вопросам применения в отношении членов Ассоциации мер дисциплинарного воздейств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Члены Контрольной комиссии Ассоциации при проведении мероприятий по контролю за деятельностью членов Ассоциации независимы от других органов саморегулируемой организации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Члены Контрольной комиссии Ассоциации при проведении контрольных мероприятий членов Ассоциации обязаны заявить о конфликте интересов либо о своей прямой заинтересованности в результатах проверк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Члены Контрольной комиссии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Члены Контрольной комиссии Ассоциации при осуществлении своих функций обязаны заявить о конфликте интересов либо о своей прямой заинтересованности в результатах проверк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Члены Контрольной комиссии Ассоциации несут ответственность перед Ассоциацией за свои неправомерные действия при осуществлении своих функций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На период отсутствия Председателя Контрольной комиссии Ассоциации его обязанности исполняет член Контрольной комиссии, назначенный Руководителем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Специализированного органа Ассоциации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трольная комиссия Ассоциации осуществляет мероприятия по контролю за деятельностью своих членов установленные Положением Ассоциации о контроле за деятельностью своих членов, а также в соответствии с законодательством Российской Федерации, Уставом Ассоциации и другими внутренними документами Ассоциации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ункции Контрольной комиссии Ассоциации: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ение контроля при приеме в члены Ассоциации юридических лиц и индивидуальных предпринимателей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ение контроля за деятельностью членов Ассоциации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мен информацией о состоянии соблюдения членами Ассоциации установленных норм и правил с иными органами Ассоциации (при необходимости)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рамках указанных функций Контрольная комиссия Ассоциации осуществляет действия, предусмотренные Положением о контроле Ассоциации за деятельностью своих членов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ная комиссия Ассоциации по поручению постоянно действующего коллегиального орган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обеспечения проведения контроля Контрольная комиссия Ассоциации: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проводит проверки деятельности членов Ассоциации;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 отсутствии выявленных нарушений по результатам проведения контрольных мероприятий принимает решение о признании организации соответствующей требованиям Ассоциации (решение подписывает руководитель или заместитель руководителя Контрольной комиссии Ассоциации)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прашивает и получает у членов Ассоциации информацию, необходимую для работы Контроль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обращается в постоянно действующий коллегиальный орган управления Ассоциации, к единоличному исполнительному органу управления Ассоциации и другие органы Ассоциации для оказания содействия в организации работы Контрольной комиссии Ассоциации;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осуществляет иные полномочия, необходимые для организации и проведения контрольных мероприятий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членов Специализированного органа Ассоциации</w:t>
      </w:r>
      <w:r>
        <w:rPr>
          <w:rFonts w:cs="Times New Roman" w:ascii="Times New Roman" w:hAnsi="Times New Roman"/>
          <w:b/>
          <w:sz w:val="28"/>
          <w:szCs w:val="28"/>
        </w:rPr>
        <w:t>, результатов проверо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членов Контрольной комиссии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Жалоба на действия (бездействие) членов Контрольной комиссии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й комиссии Ассоциации, а также содержать аргументированные доводы заявителя жалобы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рассмотрения жалоб на действия (бездействие) членов Контрольной комиссии Ассоциации составляет не более двадцати календарных дней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йствия (бездействие) членов Контрольной комиссии Ассоциации также могут быть обжалованы в судебном порядке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шение об утверждении настоящего Положения, о внесении изменений и о признании настоящего Положения утратившим силу вступает в силу с момента их принятия постоянно действующим коллегиальным органом управления Ассоциаци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56:00Z</dcterms:created>
  <dc:creator>n.havka</dc:creator>
  <dc:description/>
  <cp:keywords/>
  <dc:language>en-US</dc:language>
  <cp:lastModifiedBy>пользователь Microsoft Office</cp:lastModifiedBy>
  <cp:lastPrinted>2016-10-05T10:15:00Z</cp:lastPrinted>
  <dcterms:modified xsi:type="dcterms:W3CDTF">2017-06-26T21:16:00Z</dcterms:modified>
  <cp:revision>4</cp:revision>
  <dc:subject/>
  <dc:title/>
</cp:coreProperties>
</file>