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09 апрел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вступительных и членских взносах Некоммерческого партнерства «Организация Строителей «СТРОЙ-АЛЬЯНС» (Приложение №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дисциплинарном комитете Некоммерческого партнерства «Организация Строителей «СТРОЙ-АЛЬЯНС» (Приложение №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контрольной комиссии Некоммерческого партнерства «Организация Строителей «СТРОЙ-АЛЬЯНС» (Приложение №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порядке приема в члены Некоммерческого партнерства «Организация Строителей «СТРОЙ-АЛЬЯНС» (Приложение №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б информационной открытости Некоммерческого партнерства «Организация Строителей «СТРОЙ-АЛЬЯНС» (Приложение №5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исов В.Ю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22:00Z</dcterms:created>
  <dc:creator>Admin</dc:creator>
  <dc:description/>
  <cp:keywords/>
  <dc:language>en-US</dc:language>
  <cp:lastModifiedBy>L_Frolova</cp:lastModifiedBy>
  <cp:lastPrinted>2009-04-17T13:59:00Z</cp:lastPrinted>
  <dcterms:modified xsi:type="dcterms:W3CDTF">2010-12-16T14:59:00Z</dcterms:modified>
  <cp:revision>14</cp:revision>
  <dc:subject/>
  <dc:title>ПРОТОКОЛ № 1</dc:title>
</cp:coreProperties>
</file>