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ТСКА ИЗ ПРОТОКОЛА № 22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3 февра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АкцентСтрой», г. Уфа, ИНН 027616109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Ассоци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Триумф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СтройТерр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ТГВ Инжене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МАРМАКС инжиниринг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Производственно-коммерческая фирма «Интер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Общества с ограниченной ответственностью «РЕМСТРОЙ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«ВИКТОРИЭК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9.</w:t>
        <w:tab/>
        <w:t>Рассмотрение заявления Общества с ограниченной ответственностью «Универсалдор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кцентСтрой», г. Уфа, ИНН 027616109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АкцентСтрой», г. Уфа, ИНН 027616109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кцентСтрой», г. Уфа, ИНН 027616109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Триумф», г. Москва (ИНН 770166775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28.03-2012-770166775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риумф», г. Москва (ИНН 770166775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Терра», г. Москва (ИНН 772776713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1.02-2012-772776713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Терра», г. Москва (ИНН 772776713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ТГВ Инженер», Московская обл., г. Ивантеевка (ИНН 503810105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09.02-2013-503810105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ГВ Инженер», Московская обл., г. Ивантеевка (ИНН 503810105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АРМАКС инжиниринг», г. Рязань (ИНН 62300396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13.01-2013-623003962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АРМАКС инжиниринг», г. Рязань (ИНН 62300396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Производственно-коммерческая фирма «Интерстрой», г. Уфа (ИНН 027806511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64.05-2010-027806511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Производственно-коммерческая фирма «Интерстрой», г. Уфа (ИНН 027806511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ЕМСТРОЙМОНТАЖ», г. Рязань (ИНН 623004727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39.02-2010-623004727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МСТРОЙМОНТАЖ», г. Рязань (ИНН 623004727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ВИКТОРИЭКОСТРОЙ», г. Москва (ИНН 771678708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51.01-2015-771678708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ВИКТОРИЭКОСТРОЙ», г. Москва (ИНН 771678708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Универсалдорстрой», г. Рязань (ИНН 623402266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27.03-2010-623402266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Универсалдорстрой», г. Рязань (ИНН 623402266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1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2-10T07:52:00Z</dcterms:modified>
  <cp:revision>4</cp:revision>
  <dc:subject/>
  <dc:title>ПРОТОКОЛ № 1</dc:title>
</cp:coreProperties>
</file>