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«УТВЕРЖДЕНО»</w:t>
      </w:r>
    </w:p>
    <w:p>
      <w:pPr>
        <w:pStyle w:val="TextBodyIndent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решением Президиума </w:t>
      </w:r>
    </w:p>
    <w:p>
      <w:pPr>
        <w:pStyle w:val="TextBodyIndent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аморегулируемой организации</w:t>
      </w:r>
    </w:p>
    <w:p>
      <w:pPr>
        <w:pStyle w:val="TextBodyIndent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Ассоциации строителей «СТРОЙ-АЛЬЯНС»</w:t>
      </w:r>
    </w:p>
    <w:p>
      <w:pPr>
        <w:pStyle w:val="TextBodyIndent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отокол № 289</w:t>
      </w:r>
    </w:p>
    <w:p>
      <w:pPr>
        <w:pStyle w:val="TextBodyIndent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от 21 июня 2017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дисциплинарном комитете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аморегулируемой организ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Ассоциация строителе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ТРОЙ-АЛЬЯНС»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СРО «АС «СТРОЙ-АЛЬЯНС»)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7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пециализированном орга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ой организации (далее по тексту - Ассоциация) по рассмотрению дел о применении в отношении членов саморегулируемой организации мер дисциплинарного воздействия (далее по тексту – Дисциплинарный комитет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исциплинарный комитет состоит 3 (Трех) человек. Персональный состав Дисциплинарного комитета утверждается Генеральным директором ассоциации (Председатель Дисциплинарного комитета – по согласованию с Президиумом Ассоциации)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функции, порядок формирования, пределы полномочий Дисциплинарного комитет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исциплинарный комитет рассматривает жалобы и дела о применении в отношении членов саморегулируемой организации мер дисциплинарного воздействия в соответствии с порядком и процедурой, установленными в Положении о системе мер дисциплинарного воз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исциплинарный комитет, осуществляет свои функции самостоятельно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персональном составе Дисциплинарного комитета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 в сроки, установленные законодательством Российской Федерации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Члены Дисциплинарного комитета Ассоциации отвечают за неразглашение и нераспространение сведений, полученных в ходе работы Дисциплинарного комитета, в соответствии с требованиями законодательства Российской Федерации и внутренних документов Ассоциации. 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лены Дисциплинарного комитета не должны быть связаны с привлекаемыми к дисциплинарной ответственности членами саморегулируемой организации трудовыми и аффилированными отношениями, в том числе быть учредителями, участниками или собственниками акций привлекаемых к дисциплинарной ответственности юридических лиц – членов Ассоциации. В случае, если в составе Дисциплинарного комитета оказываются такие члены, они не участвуют в рассмотрении того дела, в отношении которого у них имеется заинтересованность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едатель Дисциплинарного комитета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Дисциплинарного комитета назначается Президиумом Ассоциации по рекомендации Генерального директора Ассоциации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ь Дисциплинарного комитета осуществляет следующие функции: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Дисциплинарного комитета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ет поручения, издает приказы, обязательные для членов Дисциплинарного комитета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Дисциплинарный комитет во взаимоотношениях с другими органами Ассоциации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едение документации Дисциплинарного комитета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информирование органов саморегулируемой организации и членов Ассоциации о деятельности Дисциплинарного комитета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документы Дисциплинарного комитета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функции в соответствии с Уставом и иными документами Ассоциации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Дисциплинарного комитета Ассоциаци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сциплинарный комитет Ассоциации осуществляет рассмотрение жалоб и 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менении в отношении членов саморегулируемой организации мер дисциплинарн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, Уставом Ассоциации и другими внутренними документами Ассоциации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ункции Специализированного органа Ассоциации: 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Рассматривает 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менении в отношении членов саморегулируемой организации мер дисциплинарного воздействия, которые сформированы по итогам контрольных мероприятий и содержат нарушения законодательства Российской Федерации, Устава и внутренних документов Ассоци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Рассматривает жалобы на действия членов Ассоциации по итогам внеплановых проверок фактов, изложенных в таких жалобах, в случае если внеплановой проверкой выявлены 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а Российской Федерации, Устава и внутренних документов Ассоци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 Представляет в коллегиальный орган управления Ассоциации отчет о деятельности Дисциплинарного комитета Ассоциации не реже чем один раз в год; 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5. Подготавливает предложения о мерах дисциплинарного воздействия, применяемых в отношении членов Ассоциации, о совершенствовании процедур рассмотрения жалоб и дел в отношении членов Ассоциации, о совершенствовании внутренних документов Ассоциации, касающихся работы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ого комит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социации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амках указанных функций Дисциплинарный комитет Ассоциации осуществляет действия, предусмотренные Положением о мерах дисциплинарного воздействия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целей рассмотрения жалоб и дел Дисциплинарный комитет Ассоциации: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Приглашает на свои заседания заявителей, должностных лиц Ассоциации, представителей Контрольного комитета, членов Ассоциации в отношении которых рассматривается дело или жалоба; 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глашает (при необходимости) экспертов, обладающих специальными познаниями, свидетелей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прашивает и получает у члена Ассоциации, в отношении которого рассматривается жалоба или дело, информацию, необходимую для работы Дисциплинарного комитета Ассоциации;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бращается в постоянно действующий коллегиальный орган управления Ассоциации, к единоличному исполнительному органу управления Ассоциации и другие органы Ассоциации для оказания содействия в организации работы Дисциплинарного комитета Ассоциации;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Осуществляет иные полномочия, необходимые для организации работы Дисциплинарного комитета Ассоци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членов Дисциплинарного комитета Ассоциации</w:t>
      </w:r>
      <w:r>
        <w:rPr>
          <w:rFonts w:cs="Times New Roman" w:ascii="Times New Roman" w:hAnsi="Times New Roman"/>
          <w:b/>
          <w:sz w:val="28"/>
          <w:szCs w:val="28"/>
        </w:rPr>
        <w:t>, принятых решен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членов Дисциплинар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 (Президиум)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алоба на действия (бездействие) членов Дисциплинар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Дисциплинарного комитета Ассоциации, а также содержать аргументированные доводы заявителя жалобы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рассмотрения жалоб на действия (бездействие) членов Дисциплинарного комитета Ассоциации составляет не более двадцати календарных дней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йствия (бездействие) членов Дисциплинарного комитета Ассоциации также могут быть обжалованы в судебном порядке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вопросы и правоотношения, не урегулированные настоящим положением, разрешаются и регулируются в соответствии с Уставом СРО АС «СТРОЙ-АЛЬЯНС» и законодательством Российской Федерации.</w:t>
        <w:tab/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анное Положение вступает в силу с момента принятия и может пересматриваться коллегиальным органом управлени Ассоциации по мере необходимости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"/>
      <w:b/>
      <w:bCs/>
      <w:sz w:val="20"/>
      <w:szCs w:val="20"/>
    </w:rPr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ма примечания"/>
    <w:basedOn w:val="Style24"/>
    <w:next w:val="Style24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8:00Z</dcterms:created>
  <dc:creator>n.havka</dc:creator>
  <dc:description/>
  <cp:keywords/>
  <dc:language>en-US</dc:language>
  <cp:lastModifiedBy>пользователь Microsoft Office</cp:lastModifiedBy>
  <cp:lastPrinted>2016-11-29T16:17:00Z</cp:lastPrinted>
  <dcterms:modified xsi:type="dcterms:W3CDTF">2017-06-26T21:15:00Z</dcterms:modified>
  <cp:revision>5</cp:revision>
  <dc:subject/>
  <dc:title/>
</cp:coreProperties>
</file>