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ИСКА ИЗ ПРОТОКОЛА № 2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очередного Общего собрания членов Саморегулируемо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ссоциации строителей «СТРОЙ - АЛЬЯН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 Москва                                                                                                                     04 августа 2017 года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регистрации  11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регистрации  11 часов 45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собрания 12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собрания 15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сто проведения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 город Москва, Пуговишников переулок, дом 11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 проведения внеочередного Общего собрания СРО АС «СТРОЙ-АЛЬЯНС» (Далее – Ассоциация или саморегулируемая организация): в соответствии с требованиями статьи 16 Федерального закона от 01.12.2007 № 315-ФЗ «О саморегулируемых организациях», раздела 8 Устава Ассоциации </w:t>
      </w:r>
      <w:r>
        <w:rPr>
          <w:rFonts w:cs="Times New Roman" w:ascii="Times New Roman" w:hAnsi="Times New Roman"/>
          <w:sz w:val="24"/>
          <w:szCs w:val="24"/>
        </w:rPr>
        <w:t>Генеральным директором А</w:t>
      </w:r>
      <w:r>
        <w:rPr>
          <w:rFonts w:cs="Times New Roman" w:ascii="Times New Roman" w:hAnsi="Times New Roman"/>
          <w:color w:val="000000"/>
          <w:sz w:val="24"/>
          <w:szCs w:val="24"/>
        </w:rPr>
        <w:t>ссоциации</w:t>
      </w:r>
      <w:r>
        <w:rPr>
          <w:rFonts w:cs="Times New Roman" w:ascii="Times New Roman" w:hAnsi="Times New Roman"/>
          <w:sz w:val="24"/>
          <w:szCs w:val="24"/>
        </w:rPr>
        <w:t xml:space="preserve"> принято решение о созыве внеочередного Общего собрания членов Саморегулируемой организации Ассоциации строителей «СТРОЙ-АЛЬЯНС»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м на Общем собрании в соответствии с пунктом 8.6. Устава Ассоциации является Генеральный директор Ассоциации Юрченко Александр Анатольевич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цедурные вопрос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: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ил Генеральный директор Ассоциации Юрченко Александр Анатольевич с предложением избрать Секретарем внеочередного Общего собрания Горовикову Юлию Николаев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82,  ПРОТИВ – 0, 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м директором Юрченко А.А. внеочередному Общему собранию были представлены кандидатуры для избр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ндат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репков Павел Петрович – Председатель манда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встафьева Анастасия Андреевна – член манда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аваева Евгения Васильевна – член мандатной комиссии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голосование был поставлен вопрос об избрании мандатной комиссии Общего собрания в данном составе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82,  ПРОТИВ – 0,  ВОЗДЕРЖАЛИСЬ – 0.   </w:t>
      </w:r>
      <w:r>
        <w:rPr>
          <w:b/>
          <w:color w:val="000000"/>
        </w:rPr>
        <w:t>Решение принято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м директором Юрченко А.А. внеочередному Общему собранию были представлены кандидатуры для избр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чёт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ев Александр Васильевич – Председатель счё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кина Ольга Алексеевна – член счё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ов Валерий Юрьевич – член счётной  комиссии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голосование был поставлен вопрос об избрании счётной комиссии Общего собрания в данном составе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82,  ПРОТИВ – 0,  ВОЗДЕРЖАЛИСЬ – 0.   </w:t>
      </w:r>
      <w:r>
        <w:rPr>
          <w:b/>
          <w:color w:val="000000"/>
        </w:rPr>
        <w:t>Решение принято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датная комиссия представила Общему собра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регистрации учас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Общем собрании с правом голоса зарегистрированы 182 члена Ассоциации из общего числа членов Ассоциации – 340. Таким образом, явка составила 53,52%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 Собрание признаётся правомочным по всем вопросам повестки дня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на внеочередном Общем собрании – Генеральный директор СРО АС «СТРОЙ-АЛЬЯНС» Юрченко Александр Анатольевич –  выступил с вопросом об утверждении предложен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и дн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color w:val="000000"/>
          <w:sz w:val="4"/>
          <w:szCs w:val="24"/>
        </w:rPr>
      </w:pPr>
      <w:r>
        <w:rPr>
          <w:rFonts w:cs="Book Antiqua" w:ascii="Book Antiqua" w:hAnsi="Book Antiqua"/>
          <w:color w:val="000000"/>
          <w:sz w:val="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О принятии новой редакции Положения о компенсационном фонде возмещения вреда СРО АС «СТРОЙ-АЛЬЯН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О принятии Положения о компенсационном фонде обеспечения договорных обязательств СРО АС «СТРОЙ-АЛЬЯН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Об утверждении Положения о членстве в СРО АС «СТРОЙ-АЛЬЯ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О принятии новой редакции Положения о проведении анализа деятельности членов СРО АС «СТРОЙ-АЛЬЯНС» на основании информации, представляемой ими в форме отч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Досрочное прекращение полномочий члена Президиума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Избрание нового члена Президиума Ассоци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color w:val="000000"/>
        </w:rPr>
        <w:t>На голосование был поставлен вопрос об утверждении повестки дня Общего собр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82,  ПРОТИВ – 0, 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Повестку дня утвердить. Предложений по внесению изменений в повестку дня 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both"/>
        <w:rPr/>
      </w:pPr>
      <w:r>
        <w:rPr>
          <w:color w:val="000000"/>
        </w:rPr>
        <w:t xml:space="preserve">Выступил Генеральный директор Ассоциации Юрченко А.А. с предложением утвердить </w:t>
      </w:r>
      <w:r>
        <w:rPr>
          <w:b/>
          <w:color w:val="000000"/>
        </w:rPr>
        <w:t>регламент текущего</w:t>
      </w:r>
      <w:r>
        <w:rPr>
          <w:color w:val="000000"/>
        </w:rPr>
        <w:t xml:space="preserve"> 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hanging="0"/>
        <w:rPr/>
      </w:pPr>
      <w:r>
        <w:rPr>
          <w:color w:val="000000"/>
        </w:rPr>
        <w:t>Выступающим по вопросам – до 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hanging="0"/>
        <w:rPr>
          <w:color w:val="000000"/>
        </w:rPr>
      </w:pPr>
      <w:r>
        <w:rPr>
          <w:color w:val="000000"/>
        </w:rPr>
        <w:t>На прения – до 3 мину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Предлагается форма голосования на Собрании по вопросам 1 – 9 – бюллетеня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82,  ПРОТИВ – 0, 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Утвердить указанный регламент Собрания.</w:t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опросы повестки дня по существу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88"/>
        <w:ind w:left="0" w:right="113" w:hanging="0"/>
        <w:jc w:val="both"/>
        <w:rPr>
          <w:color w:val="000000"/>
        </w:rPr>
      </w:pPr>
      <w:r>
        <w:rPr>
          <w:b/>
          <w:color w:val="000000"/>
          <w:u w:val="single"/>
        </w:rPr>
        <w:t>По первому вопросу</w:t>
      </w:r>
      <w:r>
        <w:rPr>
          <w:b/>
          <w:color w:val="000000"/>
        </w:rPr>
        <w:t>:</w:t>
      </w:r>
      <w:r>
        <w:rPr>
          <w:color w:val="000000"/>
        </w:rPr>
        <w:t xml:space="preserve"> выступил Генеральный директор СРО АС «СТРОЙ-АЛЬЯНС» Юрченко А.А., который представил вниманию новую редакцию Положения о компенсационном фонде возмещения вреда СРО АС «СТРОЙ-АЛЬЯНС» и пояснил суть изменений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82,  ПРОТИВ – 0, 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новую редакцию </w:t>
      </w:r>
      <w:r>
        <w:rPr>
          <w:szCs w:val="28"/>
        </w:rPr>
        <w:t>Положения о компенсационном фонде возмещения вреда СРО АС 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  <w:u w:val="single"/>
        </w:rPr>
        <w:t>По второму вопросу</w:t>
      </w:r>
      <w:r>
        <w:rPr>
          <w:b/>
          <w:color w:val="000000"/>
        </w:rPr>
        <w:t>:</w:t>
      </w:r>
      <w:r>
        <w:rPr>
          <w:color w:val="000000"/>
        </w:rPr>
        <w:t xml:space="preserve"> выступил Генеральный директор СРО «СТРОЙ-АЛЬЯНС» Юрченко А.А., который представил вниманию новую редакцию Положения о компенсационном фонде обеспечения договорных обязательств СРО АС «СТРОЙ-АЛЬЯНС» и пояснил его су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81,  ПРОТИВ – 0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szCs w:val="28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новую редакцию Положения о компенсационном фонде обеспечения договорных обязательств СРО АС «СТРОЙ-АЛЬЯНС»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u w:val="single"/>
        </w:rPr>
        <w:t>По третьему вопросу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выступил Генеральный директор СРО АС «СТРОЙ-АЛЬЯНС» Юрченко А.А., который представил вниманию новую редакцию Положения о членстве в Саморегулируемой организации Ассоциации строителей «СТРОЙ-АЛЬЯНС» и пояснил его су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82,  ПРОТИВ – 0, 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новую редакцию Положения о членстве в Саморегулируемой организации Ассоциации строителей «СТРОЙ-АЛЬЯН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о четвертому вопросу:</w:t>
      </w:r>
      <w:r>
        <w:rPr/>
        <w:t xml:space="preserve"> </w:t>
      </w:r>
      <w:r>
        <w:rPr>
          <w:color w:val="000000"/>
        </w:rPr>
        <w:t>выступил Генеральный директор СРО АС «СТРОЙ-АЛЬЯНС» Юрченко А.А., который сообщил, что в связи вступлением в силу 1 июля 2017 года новой редакции Градостроительного кодекса Российской Федерации, необходимо утвердить Положение о проведении анализа деятельности членов СРО АС «СТРОЙ-АЛЬЯНС» на основании информации, представляемой ими в форме отчетов, содержащее необходимые поправк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78,  ПРОТИВ – 1,  ВОЗДЕРЖАЛИСЬ – 3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>Положение о проведении анализа деятельности членов СРО АС «СТРОЙ-АЛЬЯНС» на основании информации, представляемой ими в форме отчетов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о пятому вопросу:</w:t>
      </w:r>
      <w:r>
        <w:rPr/>
        <w:t xml:space="preserve"> </w:t>
      </w:r>
      <w:r>
        <w:rPr>
          <w:color w:val="000000"/>
        </w:rPr>
        <w:t xml:space="preserve">выступил Генеральный директор СРО АС «СТРОЙ-АЛЬЯНС» Юрченко А.А., который сообщил, что от члена Президиума Ассоциации (Валеевой Гульшат Маратовны) поступило заявление о досрочном прекращении полномочий, в связи с невозможностью осуществления функций члена Президиума очно или дистанцион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82,  ПРОТИВ – 0, 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Досрочно прекратить полномочия члена Президиума Ассоциации – Валеевой Гульшат Маратовны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о шестому вопросу:</w:t>
      </w:r>
      <w:r>
        <w:rPr/>
        <w:t xml:space="preserve"> </w:t>
      </w:r>
      <w:r>
        <w:rPr>
          <w:color w:val="000000"/>
        </w:rPr>
        <w:t>выступил Генеральный директор СРО АС «СТРОЙ-АЛЬЯНС» Юрченко А.А., который сообщил, что в Президиум Ассоциации, необходимо, путем тайного голосования, осуществить доизбрание независимого члена Президиума и предложил кандидатуру Райзмана Петра Владимировича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79,  ПРОТИВ – 0,  ВОЗДЕРЖАЛИСЬ – 3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Избрать независимым членом Президиума Ассоциации Райзмана Петра Владимировича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i/>
          <w:i/>
          <w:sz w:val="22"/>
          <w:szCs w:val="22"/>
        </w:rPr>
      </w:pPr>
      <w:r>
        <w:rPr/>
        <w:t>В заключении выступил председательствующий на Общем собрании – Генеральный директор СРО АС «СТРОЙ-АЛЬЯНС» Юрченко А.А., который поблагодарил участников собрания за работу, объявил утвержденную повестку дня исчерпанной, в связи с чем объявил о закрытии собрания.</w:t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обрания                                                                                                 Ю.Н. Горовикова</w:t>
      </w:r>
    </w:p>
    <w:sectPr>
      <w:footerReference w:type="default" r:id="rId2"/>
      <w:type w:val="nextPage"/>
      <w:pgSz w:w="11906" w:h="16838"/>
      <w:pgMar w:left="1134" w:right="567" w:gutter="0" w:header="0" w:top="993" w:footer="4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3B78B1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Обычный (веб)"/>
    <w:basedOn w:val="Normal"/>
    <w:qFormat/>
    <w:pPr>
      <w:spacing w:before="144" w:after="288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0:00Z</dcterms:created>
  <dc:creator>Елена</dc:creator>
  <dc:description/>
  <cp:keywords/>
  <dc:language>en-US</dc:language>
  <cp:lastModifiedBy>Павел Черепков</cp:lastModifiedBy>
  <cp:lastPrinted>2017-08-11T11:38:00Z</cp:lastPrinted>
  <dcterms:modified xsi:type="dcterms:W3CDTF">2017-08-11T08:44:00Z</dcterms:modified>
  <cp:revision>41</cp:revision>
  <dc:subject/>
  <dc:title>ПРОТОКОЛ № 10</dc:title>
</cp:coreProperties>
</file>