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31 августа 2016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3 часов 1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вне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>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внеочередного Общего собрания членов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внеочередного Общего собрания Фишера Эдуарда Борисовича, представителя члена Ассоциации – ООО «НПО «Уфанефтегазмаш», г. У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викова Юлия Николаевна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ц Михаил Владимирович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вне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а Наталья Олеговна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вицкая Екатерина Сергеевна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202 члена Ассоциации из общего числа членов Ассоциации – 367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возмещения вреда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Положения о компенсационном фонде обеспечения договорных обязательст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б утверждении Положения о членстве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новой редакции Положения о вступительных и текущих взносах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426"/>
        <w:jc w:val="both"/>
        <w:rPr>
          <w:sz w:val="16"/>
          <w:szCs w:val="16"/>
        </w:rPr>
      </w:pPr>
      <w:r>
        <w:rPr>
          <w:szCs w:val="28"/>
        </w:rPr>
        <w:t>О принятии новой редакции Положения о предоставлении информации и отчетности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5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 суть изменений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1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Положения о компенсационном фонде возмещения вреда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 А.А., который представил вниманию новую редакцию Положения о компенсационном фонде обеспечения договорных обязательств СРО АС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2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компенсационном фонде обеспечения договорных обязательств СРО АС «СТРОЙ-АЛЬЯНС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представил вниманию новую редакцию Положения о членстве в Саморегулируемой организации Ассоциации строителей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2,  ПРОТИВ – нет,  ВОЗДЕРЖАЛИСЬ – 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Положения о членстве 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</w:t>
      </w:r>
      <w:r>
        <w:rPr/>
        <w:t>новую редакцию Положения о вступительных и текущих взносах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1,  ПРОТИВ – 1,  ВОЗДЕРЖАЛИСЬ – 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вступительных и текущих взносах СРО «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</w:t>
      </w:r>
      <w:r>
        <w:rPr/>
        <w:t>новую редакцию Положения о предоставлении информации и отчетности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2,  ПРОТИВ – нет,  ВОЗДЕРЖАЛИСЬ – нет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 xml:space="preserve">новую редакцию </w:t>
      </w:r>
      <w:r>
        <w:rPr/>
        <w:t>Положения о предоставлении информации и отчетности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 Протокол счетной комиссии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ствующий на внеочередном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м собрании членов Ассоциации                                                                      А.А. Юрченко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     Э.Б. Фишер</w:t>
      </w:r>
    </w:p>
    <w:sectPr>
      <w:footerReference w:type="default" r:id="rId2"/>
      <w:type w:val="nextPage"/>
      <w:pgSz w:w="11906" w:h="16838"/>
      <w:pgMar w:left="1134" w:right="567" w:gutter="0" w:header="0" w:top="993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7:00Z</dcterms:created>
  <dc:creator>Елена</dc:creator>
  <dc:description/>
  <cp:keywords/>
  <dc:language>en-US</dc:language>
  <cp:lastModifiedBy>Екатерина Витвицкая</cp:lastModifiedBy>
  <cp:lastPrinted>2016-07-28T12:35:00Z</cp:lastPrinted>
  <dcterms:modified xsi:type="dcterms:W3CDTF">2016-09-01T13:11:00Z</dcterms:modified>
  <cp:revision>5</cp:revision>
  <dc:subject/>
  <dc:title>ПРОТОКОЛ № 10</dc:title>
</cp:coreProperties>
</file>