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27 июн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ООО «МСК Акант», г. Москва, ИНН 7716718042</w:t>
      </w:r>
    </w:p>
    <w:p>
      <w:pPr>
        <w:pStyle w:val="Normal"/>
        <w:numPr>
          <w:ilvl w:val="0"/>
          <w:numId w:val="2"/>
        </w:numPr>
        <w:rPr/>
      </w:pPr>
      <w:r>
        <w:rPr/>
        <w:t>ООО «Трансстрой», Республика Саха (Якутия), ИНН 143402855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/>
      </w:pPr>
      <w:r>
        <w:rPr/>
        <w:t>ООО «МСК Акант», г. Москва, ИНН 7716718042</w:t>
      </w:r>
    </w:p>
    <w:p>
      <w:pPr>
        <w:pStyle w:val="Normal"/>
        <w:numPr>
          <w:ilvl w:val="0"/>
          <w:numId w:val="2"/>
        </w:numPr>
        <w:rPr/>
      </w:pPr>
      <w:r>
        <w:rPr/>
        <w:t>ООО «Трансстрой», Республика Саха (Якутия), ИНН 143402855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Первая Производственная База»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ОО «Интехстрой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4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07-10T12:44:00Z</dcterms:modified>
  <cp:revision>2</cp:revision>
  <dc:subject/>
  <dc:title>ПРОТОКОЛ № 1</dc:title>
</cp:coreProperties>
</file>