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3544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тверждено решением Президиума Ассоциации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 xml:space="preserve">Саморегулируемой организации </w:t>
      </w:r>
    </w:p>
    <w:p>
      <w:pPr>
        <w:pStyle w:val="TextBodyInden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>Ассоциации строителей «СТРОЙ-АЛЬЯНС»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>Протокол № 203 от «16» сентября 2015 года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О РАСКРЫТИИ ИНФОРМАЦИИ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аморегулируемой организации</w:t>
        <w:br/>
        <w:t>Ассоциации строителей «СТРОЙ-АЛЬЯНС»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СРО АС «СТРОЙ-АЛЬЯНС»)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новая редакц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" w:cs="Times New Roman"/>
          <w:b/>
          <w:b/>
          <w:sz w:val="10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1.1. Настоящее положение разработано в соответствии с Градостроительным кодексом Российской Федерации от 29.12.2004 № 190-ФЗ, Федеральным законом от 12.01.1996 № 7-ФЗ «О некоммерческих организациях», Федеральным законом от 01.12.2007 № 315-ФЗ «О саморегулируемых организациях», Федеральным законом от 29.07.2004 № 98-ФЗ «О коммерческой тайне», Федеральным законом от 27.07.2006 № 152-ФЗ «О персональных данных» и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 строителей «СТРОЙ-АЛЬЯНС»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(далее по тексту: Ассоциац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1.2. </w:t>
        <w:tab/>
        <w:t xml:space="preserve">Положение принимается в целях обеспечения открытости и доступности информации о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>, а также ее членов для потребителей производимых ими работ и/или услуг, органов государственной власти, органов местного самоуправления, а также иных заинтересованных в такой информации юридических и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1.3. Раскрытие информации в соответствии с настоящим Положением осуществляетс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по адресу в сети интернет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ru-RU"/>
          </w:rPr>
          <w:t>.s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ro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sa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ru-RU"/>
          </w:rPr>
          <w:t>.ru</w:t>
        </w:r>
      </w:hyperlink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ли </w:t>
      </w:r>
      <w:hyperlink r:id="rId3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sro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stroyalliance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>без ограничения доступа к так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1.4. Предметом регулирования является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по обеспечению доступа к информации, подлежащей раскрытию саморегулируемыми организациями и направленная 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а) развитие конкуренции на основе открытости, актуальности и достоверности представляемой информации о субъектах предпринимательской и профессиона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б) формирование на территории Российской Федерации единых принципов построения информационной среды организаций, осуществляющих свою предпринимательскую или профессиональную деятельность в сфере саморегулирования, в интересах потребителей товаров, работ и/или услуг, органов государственной власти, органов местного самоуправления, а также иных юридических и физ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в) формирование унифицированных подходов в организации мониторинга состояния саморегул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2. Понятия, используемые в Полож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Раскрытие информ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совокупность действий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>, направленных на обеспечение доступа неограниченного круга лиц к информации независимо от цели ее пол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 xml:space="preserve">Официальный сай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— совокупность программ и информации, результат взаимодействия которых порождает визуально отображаемые любым веб-обозревателем интернет-страницы, переход на которые возможен по явно видимым гипертекстовым ссылкам, объединенных в информационной системе под одним доменным именем, права на которое принадлежат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Главная страница сайта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часть сайта, содержание которой отображается пользователю первой без ограничения времени отображения при указании в веб-обозревателе адреса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 xml:space="preserve">Информационный ресурс 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>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Веб-обозреватель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программное обеспечение для просмотра сайтов в сети «Интернет», их обработки, вывода, перехода между страницами сайта и/или перехода от одного сайта к друг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Гипертекстовая ссылка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элемент страницы сайта, с помощью которого осуществляется переход к другому элементу той же страницы, переход к другой странице или документу того же сайта или переход к другому сайту или документу, расположенному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Доменное имя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- обозначение символами, предназначенное для адресации сайтов в сети "Интернет" в целях обеспечения доступа к информации, размещенной в сети “Интернет”, состоящее из комбинации имен доменов различного уровня в соответствии с международной иерархией DNS уровней доменных им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8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 xml:space="preserve">Ограничение доступа к информации - 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>создание условий, при которых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>доступ неограниченного круга лиц к информации независимо от цели ее получения невозможен или существенно затрудн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2.9.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Документ в электронной форме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(электронный документ) - документ, выполненный как структурированный набор данных, создаваемых программно-техническим средством, обеспечивающий его внешнее представление в виде воспроизведения на экране дисплея, на бумажном носителе или ином аналогичном носителе в понятной для визуального обозрения и пригодной для восприятия человеком форме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  <w:t>3. Основные принципы раскрытия информ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1. Основными принципами раскрытия информации о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являются: регулярность, оперативность, доступность, достоверность, полнота, защищ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1.1. Принцип регулярности и оперативности означает раскрытие информации о существенных событиях и фактах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на регулярной основе в наиболее короткие сро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3.1.2. Принцип доступности означает обеспечение возможности свободного и необременительного получения информации в рамках действующе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1.3. Принцип достоверности и полноты означает предоставление достоверной информации о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1.4. Принцип защищенности означает приме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ей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всех допустимых законами Российской Федерации организационных, правовых и технических мер и средств защиты информации, представляющей коммерческую тайну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2. Обеспечение основных принципов раскрытия информации возлагается на исполнительный орган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3. Информация, подлежащая раскрытию в соответствии с настоящим Положением, раскрывается на русском язы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3.4. При опубликовании информации в сети Интернет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 обеспечивает свободный доступ к такой информации, а также сообщает по требованию заинтересованных лиц адреса страниц, на которых осуществляется опубликование информации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принципы работы с информацией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д информацией в настоящем Положении понимаются все получаемые от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на бумажных или электронных носителях сведения о член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ее деятельности, а также сведения о самой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ее деятельности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та с информацией 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повышение качества саморегулирования, достижение информационной открытости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ее членов и не должна допускать возникновения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ее членов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Ч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бязаны раскр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себе и своей деятельности, подлежащую раскрытию в соответствии с требованиями законодательства Российской Федерации,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настоящего положения и иных локальных нормативных а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Работа с полученной от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нформацией, неправомерное использование которой рабо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может причинить моральный вред и (или) имущественный ущерб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ли создать предпосылки для причинения такого вреда и (или) ущерба, осуществляется рабо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способами, исключающими ее неправомерное использование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 xml:space="preserve"> несет перед своими членами ответственность за действия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связанные с неправомерным использованием информации, ставшей известной им в силу служебного полож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туп к информации о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и ее чл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вободный доступ к информации о своей деятельности и деятельности своих членов путем размещения на своем сайте в сети «Интернет» следующей информации и документ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полное и сокращенное наименование, место нахождения, номера контактных телефонов и адрес электронной почты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полное и (в случае, если имеется) сокращенное наименование, место нахождения, номера контактных телефонов и адрес электронной почты органа надзора за саморегулируемыми организация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3. полное и (в случае, если имеется) сокращенное наименование, место нахождения, номера контактных телефонов и адрес электронной почты некоммерческих организаций, членом которых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к сфере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 сведения, содержащиеся в реестре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сведения о лицах, прекративших свое член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1. регистрационный номер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, дата его регистрации в реест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2. сведения, позволяющие идентифицировать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, дата и место рождения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3. сведения о соответствии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условиям член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м законодательством Российской Федерации и (или) внутренними докум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4. сведения об обеспечении имущественной ответственности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еред потребителями произведенных им работ (товаров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о размере взноса в компенсационный фонд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5. сведения о результатах провед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ей</w:t>
      </w:r>
      <w:r>
        <w:rPr>
          <w:rFonts w:cs="Times New Roman" w:ascii="Times New Roman" w:hAnsi="Times New Roman"/>
          <w:sz w:val="24"/>
          <w:szCs w:val="24"/>
        </w:rPr>
        <w:t xml:space="preserve"> проверок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6. перечень видов работ, которые оказывают влияние на безопасность объектов капитального строительства и к которым член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меет свидетельство о допус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7. сведения о приостановлении, о возобновлении, об отказе в возобновлении или о прекращении действия свидетельства о допуске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к определенному виду или видам работ, которые оказывают влияние на безопасность объектов капитального строительства, сведения о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8. иные предусмотр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ей</w:t>
      </w:r>
      <w:r>
        <w:rPr>
          <w:rFonts w:cs="Times New Roman" w:ascii="Times New Roman" w:hAnsi="Times New Roman"/>
          <w:sz w:val="24"/>
          <w:szCs w:val="24"/>
        </w:rPr>
        <w:t xml:space="preserve"> све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9. в отношении лиц, прекративших свое член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наряду с информацией, указанной в пунктах 5.1.5.1 – 5.1.5.8 настоящего Положения, размещается информация о дате прекращения член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об основаниях такого прек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6. состав и стоимость имущества компенсацион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факты осуществления выплат из компенсацион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имущественной ответственности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,</w:t>
      </w:r>
      <w:r>
        <w:rPr>
          <w:rFonts w:cs="Times New Roman" w:ascii="Times New Roman" w:hAnsi="Times New Roman"/>
          <w:sz w:val="24"/>
          <w:szCs w:val="24"/>
        </w:rPr>
        <w:t xml:space="preserve"> перед потребителями произведенных ими работ (товаров, услуг) и иными лицами и об основаниях таких выплат, если такие выплаты осуществлялис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7. порядок осуществления аттестации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ли их рабо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8. способы и порядок обеспечения имущественной ответственности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еред потребителями произведенных ими работ (товаров, услуг) и иными лиц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9. решения, принятые Общим собранием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Президиумом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0. иски и заявления, пода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ей</w:t>
      </w:r>
      <w:r>
        <w:rPr>
          <w:rFonts w:cs="Times New Roman" w:ascii="Times New Roman" w:hAnsi="Times New Roman"/>
          <w:sz w:val="24"/>
          <w:szCs w:val="24"/>
        </w:rPr>
        <w:t xml:space="preserve"> в су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1. копия в электронном виде плана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общая информация о проверках, проведенных в отношении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за два предшествующих го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2. годовая бухгалтерская (финансовая) отче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аудиторское заключение в отношении указанной отчетности (при его налич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3. копии в электронной форме стандартов и п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внутренних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окументы, устанавливающие порядок осуществления контроля за соблюдением член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требований стандартов и п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условий член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порядок применения мер дисциплинарного воздействия в отношении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положение о раскрытии информации, устанавливающее порядок обеспечения информационной открытости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деятельности его чл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порядок размещения средств компенсационного фонда в целях их сохранения и прироста, направления их раз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) требования к членству 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</w:t>
      </w:r>
      <w:r>
        <w:rPr>
          <w:rFonts w:cs="Times New Roman" w:ascii="Times New Roman" w:hAnsi="Times New Roman"/>
          <w:sz w:val="24"/>
          <w:szCs w:val="24"/>
        </w:rPr>
        <w:t xml:space="preserve">ей размеры вступительных взносов, членских взносов и порядок их уплаты, а также порядок прекращения член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 иные документы, требования к разработке которых установлены федеральными закон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4. структура и компетенция органов управления и специализированных орг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количественный и персональный состав постоянно действующего коллегиального органа управления (Президиума)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(с указанием штатных должностей членов постоянно действующего коллегиального органа 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о основному месту работы), о лице, осуществляющем функции единоличного исполн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и (или) о персональном составе коллегиального исполн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5. иная, предусмотренная федеральными законами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ей</w:t>
      </w:r>
      <w:r>
        <w:rPr>
          <w:rFonts w:cs="Times New Roman" w:ascii="Times New Roman" w:hAnsi="Times New Roman"/>
          <w:sz w:val="24"/>
          <w:szCs w:val="24"/>
        </w:rPr>
        <w:t xml:space="preserve">, информац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 xml:space="preserve"> наряду с раскрытием информации, установленной в пункте 5.1 настоящего Положения, вправе раскрывать иную информацию о своей деятельности и деятельности своих членов в порядке, установленном локальными нормативными актами, если такое раскрытие не влечет за собой нарушение установленных членом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орядка и условий доступа к информации, составляющей коммерческую тайну, а также возникновение конфликта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ее членов и опреде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ей</w:t>
      </w:r>
      <w:r>
        <w:rPr>
          <w:rFonts w:cs="Times New Roman" w:ascii="Times New Roman" w:hAnsi="Times New Roman"/>
          <w:sz w:val="24"/>
          <w:szCs w:val="24"/>
        </w:rPr>
        <w:t xml:space="preserve"> в качестве обоснованной меры повышения качества саморегулирования и информационной открытости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его чле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Любые изменения, внесенные в документы и информацию, указанные в пункте 5.1 настоящего Положения, за исключением информации и документов, указанной в пунктах 5.1.5.7, 5.1.6, 5.1.9, 5.1.13 и 5.1.15 настоящего Положения, должны быть размещены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Информация, указанная в 5.1.6 настоящего Положения,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не реже, чем ежеквартально не позднее чем в течение пяти рабочих дней с начала очередного кварт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Документы и информация, указанные в пунктах 5.1.9 и 5.1.13 настоящего Положения, подлежа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не позднее чем через три дня со дня их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Информация и документы, а также изменения в них, указанные в пункте 5.1.5.7 настоящего Положения, подлежа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день принятия соответствую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Информация, указанная в пункте 5.1.15 настоящего Положения, подлежит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, установленными федеральными законами и (или)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Обязанность по обеспечению раскрытия информации возлагается на 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исполнительный 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  <w:t xml:space="preserve">Ведение официального сай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ссоци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6.1. Главная страница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имеет полный адрес в сети интернет </w:t>
      </w:r>
      <w:hyperlink r:id="rId4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ru-RU"/>
          </w:rPr>
          <w:t>.s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ro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sa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ru-RU"/>
          </w:rPr>
          <w:t>.ru</w:t>
        </w:r>
      </w:hyperlink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ли </w:t>
      </w:r>
      <w:hyperlink r:id="rId5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sro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ru-RU"/>
          </w:rPr>
          <w:t>-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stroyalliance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6.2. Главная страница официального сайт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содержит явные видимые гипертекстовые ссылки, выполненные в текстовой форме шрифтом, имеющим размер более 10 пикселей и цвет, не сливающийся с цветом ф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6.3. Документы и информация, подлежащие обязательному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«Интернет», должны быть круглосуточно доступны пользователям для получения, ознакомления или иного их использования без взимания платы и иных огранич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4. Доступ к официальному сайту должен осуществляться на основе распространенных веб-обозревателей без использования специального программного обеспечения, установка которого на технические средства пользователя информации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информации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5. Доступ к документам и информации, подлежащим обязательному размещению на официальном сайте, не может быть обусловлен требованием регистрации пользователей или предоставления им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6.6. Информация и документы, подлежащие обязательному размещению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, не должна быть зашифрованы или защищены от доступа иными средствами, не позволяющими осуществить ознакомление пользователя с их содержанием без использования иного программного обеспечения или технологических средств, чем веб-обозреватель, и размещаютс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eastAsia="Verdana" w:cs="Times New Roman" w:ascii="Times New Roman" w:hAnsi="Times New Roman"/>
          <w:sz w:val="24"/>
          <w:szCs w:val="24"/>
          <w:lang w:eastAsia="ru-RU"/>
        </w:rPr>
        <w:t xml:space="preserve"> в формате, обеспечивающем возможность поиска и копирования фрагментов текста средствами пользователей, без использования специально созданного для доступа к информации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ru-RU"/>
        </w:rPr>
        <w:t>6.7. Навигационные средства официального сайта обеспечивают пользователям доступность всех документов и информации, подлежащих обязательному размещению на официальном сайте, путем последовательного перехода по гиперссылкам, начиная с главной страницы официального сайта. Количество таких переходов (по кратчайшей последовательности) не более тре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Verdana" w:cs="Times New Roman"/>
          <w:b/>
          <w:b/>
          <w:sz w:val="24"/>
          <w:szCs w:val="24"/>
          <w:lang w:eastAsia="ru-RU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щита информации от ее неправомерного исполь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щите подлежит полученная от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нформация, не относящаяся к открытой и не предназначенная для размещени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 xml:space="preserve"> принимает меры по обеспечению защиты полученной от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т неправомерного доступа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ведения режима конфиденциальности в отношении полученной от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твращения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упреждения возможности неблагоприятных последствий нарушения порядка доступа к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допущения воздействия посторонних лиц на технические средства обработки и хранения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остоянного контроля за обеспечением уровня защиты информ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аждый член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лица, входящие в состав органов управления и специализированных орга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бязаны не разглашать сведения, являющиеся конфиденциальными или составляющие коммерческую тайну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либо самой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а также сведения, ставшие известные работнику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в связи с исполнением им своих должностных обязанностей, несут материальную и иную ответственность за разглашение указанных сведен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В целях охраны конфиденциальности информации работник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обязан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полнять установл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ей</w:t>
      </w:r>
      <w:r>
        <w:rPr>
          <w:rFonts w:cs="Times New Roman" w:ascii="Times New Roman" w:hAnsi="Times New Roman"/>
          <w:sz w:val="24"/>
          <w:szCs w:val="24"/>
        </w:rPr>
        <w:t xml:space="preserve"> режим коммерческой тайны или конфиденциальности информации, обладателем которой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 разглашать информацию, являющуюся конфиденциальной или составляющую коммерческую тайну ч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, обладателем которой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</w:t>
      </w:r>
      <w:r>
        <w:rPr>
          <w:rFonts w:cs="Times New Roman" w:ascii="Times New Roman" w:hAnsi="Times New Roman"/>
          <w:sz w:val="24"/>
          <w:szCs w:val="24"/>
        </w:rPr>
        <w:t xml:space="preserve">, а также информацию об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его членах, ставшую известной работнику в ходе исполнения им своих служебных обязанностей, и не использовать эту информацию в личных целя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ередать директору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при прекращении или расторжении трудового договора, имеющиеся в пользовании работника материальные носители информации, содержащие информацию, являющуюся конфиденциальной или составляющую коммерческую тайн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Настоящее Положение, изменения, внесенные в него, решение о признании настоящего Положения утратившим силу утверждаются Президиумом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вступают в силу со дня их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Если в результате изменения законодательства Российской Федерации отдельные статьи настоящего Положения вступают в противоречие с такими изменениями, эти статьи утрачивают силу и до момента внесения изменений в настоящее Положение чл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ются законодательством Российской Федерации в данной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Все вопросы, не урегулированные настоящим Положением, разрешаются и регулируются в соответствии с законодательством Российской Федерации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 xml:space="preserve"> и иным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6"/>
      <w:footnotePr>
        <w:numFmt w:val="decimal"/>
      </w:footnotePr>
      <w:type w:val="nextPage"/>
      <w:pgSz w:w="11906" w:h="16838"/>
      <w:pgMar w:left="1560" w:right="851" w:gutter="0" w:header="0" w:top="1276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Страница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8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из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8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циации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, наряду с раскрытием информации, установленной в данном разделе настоящего положения, вправе раскрывать иную информацию о своей деятельности и деятельности своих членов в порядке, установленном локальными нормативными актами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циации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, если такое раскрытие не влечет за собой нарушение установленных членом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циации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 порядка и условий доступа к информации, составляющей коммерческую тайну, а также возникновение конфликта интересов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циации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 и интересов ее членов, и определяется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циацией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 в качестве обоснованной меры повышения качества саморегулирования и информационной открытости деятельности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циации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 и его член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Перечень дополнительной информации о членах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циации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, подлежащей раскрытию, устанавливается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циацией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 и может, например, содержать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Сведения об опыте профессиональной деятельности члена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циации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Сведения о профессиональной специализации члена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циации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>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Сведения об участии члена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циации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 в профессионально значимых мероприятиях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Verdana" w:cs="Times New Roman" w:ascii="Times New Roman" w:hAnsi="Times New Roman"/>
          <w:sz w:val="20"/>
          <w:szCs w:val="20"/>
          <w:lang w:eastAsia="ru-RU"/>
        </w:rPr>
        <w:t xml:space="preserve">Иные дополнительные сведения, решение о раскрытии которых принято </w:t>
      </w:r>
      <w:r>
        <w:rPr>
          <w:rFonts w:cs="Times New Roman" w:ascii="Times New Roman" w:hAnsi="Times New Roman"/>
          <w:color w:val="000000"/>
          <w:sz w:val="20"/>
          <w:szCs w:val="20"/>
        </w:rPr>
        <w:t>Ассоциацией</w:t>
      </w:r>
      <w:r>
        <w:rPr>
          <w:rFonts w:eastAsia="Verdana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Footnote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highlight w:val="white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Знак"/>
    <w:qFormat/>
    <w:rPr>
      <w:rFonts w:ascii="Calibri" w:hAnsi="Calibri" w:cs="Consolas"/>
      <w:szCs w:val="21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Ep">
    <w:name w:val="ep"/>
    <w:basedOn w:val="Style13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ms Rmn" w:hAnsi="Tms Rmn" w:eastAsia="Times New Roman" w:cs="Times New Roman"/>
      <w:sz w:val="24"/>
      <w:szCs w:val="20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jc w:val="both"/>
    </w:pPr>
    <w:rPr>
      <w:sz w:val="28"/>
      <w:szCs w:val="2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-sa.ru/" TargetMode="External"/><Relationship Id="rId3" Type="http://schemas.openxmlformats.org/officeDocument/2006/relationships/hyperlink" Target="http://www.sro-stroyalliance.ru/" TargetMode="External"/><Relationship Id="rId4" Type="http://schemas.openxmlformats.org/officeDocument/2006/relationships/hyperlink" Target="http://www.sro-sa.ru/" TargetMode="External"/><Relationship Id="rId5" Type="http://schemas.openxmlformats.org/officeDocument/2006/relationships/hyperlink" Target="http://www.sro-stroyalliance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0:00Z</dcterms:created>
  <dc:creator>admin</dc:creator>
  <dc:description/>
  <cp:keywords/>
  <dc:language>en-US</dc:language>
  <cp:lastModifiedBy>Екатерина Витвицкая</cp:lastModifiedBy>
  <cp:lastPrinted>2014-10-01T14:47:00Z</cp:lastPrinted>
  <dcterms:modified xsi:type="dcterms:W3CDTF">2016-06-29T13:36:00Z</dcterms:modified>
  <cp:revision>3</cp:revision>
  <dc:subject/>
  <dc:title/>
</cp:coreProperties>
</file>