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 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чередного Общего собрания членов Саморегулируемой организ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 строителей «СТРОЙ - АЛЬЯНС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 Москва                                                                                                                27 июля 2016 года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регистрации  11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регистрации  11 часов 4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собрания 12 часов 00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кончания собрания 13 часов 25 минут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сто проведения собр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  город Москва, Пуговишников переулок, дом 11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проведения очередного Общего собрания СРО АС «СТРОЙ-АЛЬЯНС» (Далее – Ассоциация или саморегулируемая организация): в соответствии с требованиями статьи 16 Федерального закона от 01.12.2007 № 315-ФЗ «О саморегулируемых организациях», раздела 8 Устава Ассоциации </w:t>
      </w:r>
      <w:r>
        <w:rPr>
          <w:rFonts w:cs="Times New Roman" w:ascii="Times New Roman" w:hAnsi="Times New Roman"/>
          <w:sz w:val="24"/>
          <w:szCs w:val="24"/>
        </w:rPr>
        <w:t xml:space="preserve"> Генеральным директором А</w:t>
      </w:r>
      <w:r>
        <w:rPr>
          <w:rFonts w:cs="Times New Roman" w:ascii="Times New Roman" w:hAnsi="Times New Roman"/>
          <w:color w:val="000000"/>
          <w:sz w:val="24"/>
          <w:szCs w:val="24"/>
        </w:rPr>
        <w:t>ссоциации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о созыве очередного Общего собрания членов Саморегулируемой организации Ассоциации строителей «СТРОЙ-АЛЬЯНС»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м на Общем собрании в соответствии с пунктом 8.6. Устава Ассоциации является Генеральный директор Ассоциации Юрченко Александр Анатольевич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оцедурные вопрос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: 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ил Генеральный директор Ассоциации Юрченко Александр Анатольевич с предложением избрать Секретарем очередного Общего собрания Фишера Эдуарда Борисовича, представителя члена Ассоциации – ООО «НПО «Уфанефтегазмаш», г. Уфа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нда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викова Юлия Николаевна – Председатель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ц Михаил Владимирович – член манда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аваева Евгения Васильевна – член мандатной комиссии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манда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м директором Юрченко А.А. очередному Общему собранию были представлены кандидатуры для избр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чёт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шелева Наталья Олеговна – Председатель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ев Александр Васильевич – член счётной комиссии;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твицкая Екатерина Сергеевна – член счётной  комиссии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голосование был поставлен вопрос об избрании счётной комиссии Общего собрания в данном составе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датная комиссия представила Общему собран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регистрации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собрания: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Общем собрании с правом голоса зарегистрированы 201 член Ассоциации из общего числа членов Ассоциации – 368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орум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 Собрание признаётся правомочным.</w:t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на очередном Общем собрании – Генеральный директор СРО АС «СТРОЙ-АЛЬЯНС» Юрченко Александр Анатольевич –  выступил с вопросом об утверждении предложен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color w:val="000000"/>
          <w:sz w:val="4"/>
          <w:szCs w:val="24"/>
        </w:rPr>
      </w:pPr>
      <w:r>
        <w:rPr>
          <w:rFonts w:cs="Book Antiqua" w:ascii="Book Antiqua" w:hAnsi="Book Antiqua"/>
          <w:color w:val="000000"/>
          <w:sz w:val="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тчет Генерального директора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тчет об исполнении сметы Ассоциации за 2015 г. О результатах аудиторской проверки Ассоциации за 2015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б утверждении сметы СРО АС «СТРОЙ-АЛЬЯНС» на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 принятии новой редакции Положения о компенсационном фонде возмещения вреда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 принятии Положения о компенсационном фонде обеспечения договорных обязательств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б утверждении Положения о членстве в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 принятии новой редакции Положения о вступительных и текущих взносах СРО АС «СТРОЙ-АЛЬЯН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 принятии новой редакции Положения о предоставлении информации и отчетности СРО АС «СТРОЙ-АЛЬЯ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0" w:firstLine="426"/>
        <w:jc w:val="both"/>
        <w:rPr>
          <w:szCs w:val="28"/>
        </w:rPr>
      </w:pPr>
      <w:r>
        <w:rPr>
          <w:szCs w:val="28"/>
        </w:rPr>
        <w:t>О принятии Положения о процедуре рассмотрения жалоб на действия (бездействия) членов СРО АС «СТРОЙ-АЛЬЯНС» и иных обращений, поступивших в саморегулируемую орган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color w:val="000000"/>
        </w:rPr>
        <w:t>На голосование был поставлен вопрос об утверждении повестки дня Общего собр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Повестку дня утвердить. Предложений по внесению изменений в повестку дня 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color w:val="000000"/>
        </w:rPr>
        <w:t xml:space="preserve">Выступил Генеральный директор Ассоциации Юрченко А.А. с предложением утвердить </w:t>
      </w:r>
      <w:r>
        <w:rPr>
          <w:b/>
          <w:color w:val="000000"/>
        </w:rPr>
        <w:t>регламент текущего</w:t>
      </w:r>
      <w:r>
        <w:rPr>
          <w:color w:val="000000"/>
        </w:rPr>
        <w:t xml:space="preserve"> 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/>
      </w:pPr>
      <w:r>
        <w:rPr>
          <w:color w:val="000000"/>
        </w:rPr>
        <w:t>Выступающим по вопросам –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hanging="0"/>
        <w:rPr>
          <w:color w:val="000000"/>
        </w:rPr>
      </w:pPr>
      <w:r>
        <w:rPr>
          <w:color w:val="000000"/>
        </w:rPr>
        <w:t>На прения – до 3 мин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Предлагается форма голосования на Собрании по вопросам 1 – 9 – бюллетен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единогласно,  ПРОТИВ – нет,  ВОЗДЕРЖАЛИСЬ – нет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указанный регламент Собрания.</w:t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88"/>
        <w:ind w:firstLine="720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опросы повестки дня по существу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u w:val="single"/>
        </w:rPr>
        <w:t>По перв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АС «СТРОЙ-АЛЬЯНС» Юрченко А.А., который представил </w:t>
      </w:r>
      <w:r>
        <w:rPr/>
        <w:t xml:space="preserve">отчёт о работе Ассоциации за 2015 год </w:t>
      </w:r>
      <w:r>
        <w:rPr>
          <w:color w:val="000000"/>
        </w:rPr>
        <w:t>и предложил утвердить данный отчёт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99,  ПРОТИВ – нет,  ВОЗДЕРЖАЛИСЬ – 2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отчёт о </w:t>
      </w:r>
      <w:r>
        <w:rPr/>
        <w:t xml:space="preserve">работе Ассоциации за 2015 год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второму вопросу</w:t>
      </w:r>
      <w:r>
        <w:rPr>
          <w:b/>
          <w:color w:val="000000"/>
        </w:rPr>
        <w:t xml:space="preserve">:  </w:t>
      </w:r>
      <w:r>
        <w:rPr>
          <w:color w:val="000000"/>
        </w:rPr>
        <w:t xml:space="preserve">выступила заместитель Генерального директора по финансам СРО АС «СТРОЙ-АЛЬЯНС» Кошелева Н.О. с отчётом об исполнении сметы и годовой бухгалтерской отчетности Саморегулируемой организации Ассоциации строителей «СТРОЙ-АЛЬЯНС» за 2015 год </w:t>
      </w:r>
      <w:r>
        <w:rPr/>
        <w:t>и предложением его утвердить.</w:t>
      </w:r>
    </w:p>
    <w:p>
      <w:pPr>
        <w:pStyle w:val="Style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99,  ПРОТИВ – нет,  ВОЗДЕРЖАЛИСЬ – 2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 Утвердить отчёт об исполнении сметы и годовую бухгалтерскую отчётность СРО АС «СТРОЙ-АЛЬЯНС» за 2015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/>
      </w:pPr>
      <w:r>
        <w:rPr>
          <w:b/>
          <w:color w:val="000000"/>
          <w:u w:val="single"/>
        </w:rPr>
        <w:t>По третьему вопросу</w:t>
      </w:r>
      <w:r>
        <w:rPr>
          <w:b/>
          <w:color w:val="000000"/>
        </w:rPr>
        <w:t xml:space="preserve">: </w:t>
      </w:r>
      <w:r>
        <w:rPr>
          <w:color w:val="000000"/>
        </w:rPr>
        <w:t>выступила заместитель Генерального директора по финансам СРО АС «СТРОЙ-АЛЬЯНС» Кошелева Н.О., которая представила смету, дала необходимые пояснения и предложила утвердить смету Ассоциации на 2016 год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0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смету СРО АС «СТРОЙ-АЛЬЯНС» на 2016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</w:rPr>
      </w:pPr>
      <w:r>
        <w:rPr>
          <w:b/>
          <w:color w:val="000000"/>
          <w:u w:val="single"/>
        </w:rPr>
        <w:t>По четвертому вопросу:</w:t>
      </w:r>
      <w:r>
        <w:rPr>
          <w:color w:val="000000"/>
        </w:rPr>
        <w:t xml:space="preserve"> выступил Генеральный директор СРО АС «СТРОЙ-АЛЬЯНС» Юрченко А.А., который представил вниманию новую редакцию Положения о компенсационном фонде возмещения вреда СРО АС «СТРОЙ-АЛЬЯНС» и пояснил суть изменений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88"/>
        <w:ind w:left="0" w:right="11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99,  ПРОТИВ – нет,  ВОЗДЕРЖАЛИСЬ – 2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новую редакцию </w:t>
      </w:r>
      <w:r>
        <w:rPr>
          <w:szCs w:val="28"/>
        </w:rPr>
        <w:t>Положения о компенсационном фонде возмещения вреда СРО 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color w:val="000000"/>
          <w:u w:val="single"/>
        </w:rPr>
        <w:t>По пятому вопросу</w:t>
      </w:r>
      <w:r>
        <w:rPr>
          <w:b/>
          <w:color w:val="000000"/>
        </w:rPr>
        <w:t>:</w:t>
      </w:r>
      <w:r>
        <w:rPr>
          <w:color w:val="000000"/>
        </w:rPr>
        <w:t xml:space="preserve"> выступил Генеральный директор СРО «СТРОЙ-АЛЬЯНС» Юрченко А.А., который представил вниманию Положение о компенсационном фонде обеспечения договорных обязательств СРО АС «СТРОЙ-АЛЬЯНС» и пояснил его су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0,  ПРОТИВ – нет,  ВОЗДЕРЖАЛИСЬ – 1. 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Положение о компенсационном фонде обеспечения договорных обязательств СРО АС «СТРОЙ-АЛЬЯНС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/>
      </w:pPr>
      <w:r>
        <w:rPr>
          <w:b/>
          <w:u w:val="single"/>
        </w:rPr>
        <w:t>По шестому вопросу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>выступил Генеральный директор СРО АС «СТРОЙ-АЛЬЯНС» Юрченко А.А., который представил вниманию Положение о членстве в Саморегулируемой организации Ассоциации строителей «СТРОЙ-АЛЬЯНС» и пояснил его су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99,  ПРОТИВ – 1,  ВОЗДЕРЖАЛИСЬ – н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Число голосов в бюллетенях, признанных недействительными – 1.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Положение о членстве в Саморегулируемой организации Ассоциации строителей «СТРОЙ-АЛЬЯНС»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седьмому вопросу:</w:t>
      </w:r>
      <w:r>
        <w:rPr/>
        <w:t xml:space="preserve"> </w:t>
      </w:r>
      <w:r>
        <w:rPr>
          <w:color w:val="000000"/>
        </w:rPr>
        <w:t xml:space="preserve">выступил Генеральный директор СРО АС «СТРОЙ-АЛЬЯНС» Юрченко А.А., который представил вниманию </w:t>
      </w:r>
      <w:r>
        <w:rPr/>
        <w:t>новую редакцию Положения о вступительных и текущих взносах СРО 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98,  ПРОТИВ – 1,  ВОЗДЕРЖАЛИСЬ – 1.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color w:val="000000"/>
        </w:rPr>
        <w:t xml:space="preserve">Число голосов в бюллетенях, признанных недействительными – 1.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новую редакцию Положения о вступительных и текущих взносах СРО «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восьмому вопросу:</w:t>
      </w:r>
      <w:r>
        <w:rPr/>
        <w:t xml:space="preserve"> </w:t>
      </w:r>
      <w:r>
        <w:rPr>
          <w:color w:val="000000"/>
        </w:rPr>
        <w:t xml:space="preserve">выступил Генеральный директор СРО АС «СТРОЙ-АЛЬЯНС» Юрченко А.А., который представил вниманию </w:t>
      </w:r>
      <w:r>
        <w:rPr/>
        <w:t>новую редакцию Положения о предоставлении информации и отчетности СРО АС «СТРОЙ-АЛЬЯН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200,  ПРОТИВ – нет,  ВОЗДЕРЖАЛИСЬ – 1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 xml:space="preserve">новую редакцию </w:t>
      </w:r>
      <w:r>
        <w:rPr/>
        <w:t>Положения о предоставлении информации и отчетности СРО АС «СТРОЙ-АЛЬЯНС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о девятому вопросу:</w:t>
      </w:r>
      <w:r>
        <w:rPr/>
        <w:t xml:space="preserve"> </w:t>
      </w:r>
      <w:r>
        <w:rPr>
          <w:color w:val="000000"/>
        </w:rPr>
        <w:t xml:space="preserve">выступил Генеральный директор СРО АС «СТРОЙ-АЛЬЯНС» Юрченко А.А., который представил вниманию </w:t>
      </w:r>
      <w:r>
        <w:rPr/>
        <w:t>Положение о процедуре рассмотрения жалоб на действия (бездействия) членов СРО АС «СТРОЙ-АЛЬЯНС» и иных обращений, поступивших в саморегулируемую организ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 ЗА – 199,  ПРОТИВ – нет,  ВОЗДЕРЖАЛИСЬ – 2.  </w:t>
      </w:r>
      <w:r>
        <w:rPr>
          <w:b/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</w:rPr>
      </w:pPr>
      <w:r>
        <w:rPr>
          <w:b/>
          <w:color w:val="000000"/>
        </w:rPr>
        <w:t>Постановили:</w:t>
      </w:r>
      <w:r>
        <w:rPr>
          <w:color w:val="000000"/>
        </w:rPr>
        <w:t xml:space="preserve"> Утвердить </w:t>
      </w:r>
      <w:r>
        <w:rPr>
          <w:szCs w:val="28"/>
        </w:rPr>
        <w:t>Положение о процедуре рассмотрения жалоб на действия (бездействия) членов СРО АС «СТРОЙ-АЛЬЯНС» и иных обращений, поступивших в саморегулируемую организацию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/>
        <w:t>В заключении выступил председательствующий на Общем собрании – Генеральный директор СРО АС «СТРОЙ-АЛЬЯНС» Юрченко А.А., который поблагодарил участников собрания за работу, объявил утвержденную повестку дня исчерпанной, в связи с чем объявил о закрытии собр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: Протокол счетной комиссии Ассоци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426"/>
        <w:jc w:val="both"/>
        <w:rPr/>
      </w:pPr>
      <w:r>
        <w:rPr/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ствующий на внеочередном</w:t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м собрании членов Ассоциации                                                                      А.А. Юрченко</w:t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обрания                                                                                                      Э.Б. Фишер</w:t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3B78B1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Обычный (веб)"/>
    <w:basedOn w:val="Normal"/>
    <w:qFormat/>
    <w:pPr>
      <w:spacing w:before="144" w:after="288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3:00Z</dcterms:created>
  <dc:creator>Елена</dc:creator>
  <dc:description/>
  <cp:keywords/>
  <dc:language>en-US</dc:language>
  <cp:lastModifiedBy>Екатерина Витвицкая</cp:lastModifiedBy>
  <cp:lastPrinted>2016-07-28T12:35:00Z</cp:lastPrinted>
  <dcterms:modified xsi:type="dcterms:W3CDTF">2016-07-28T09:56:00Z</dcterms:modified>
  <cp:revision>4</cp:revision>
  <dc:subject/>
  <dc:title>ПРОТОКОЛ № 10</dc:title>
</cp:coreProperties>
</file>