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01 декабря 2015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3 часов 2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вне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внеочередного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внеочередного Общего собрания Валееву Гульшат Маратовну, представителя члена Ассоциации – ООО «Энергия», г. У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викова Юлия Николаевна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зникова Юлия Александро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а Наталья Олеговна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вицкая Екатерина Сергеевна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  217  члена Партнёрства из общего числа членов Партнёрства – 401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/>
      </w:pPr>
      <w:r>
        <w:rPr>
          <w:szCs w:val="28"/>
        </w:rPr>
        <w:t>О принятии новой редакции Положения о требованиях к выдаче Свидетельств о допуске к работам, которые оказывают влияние на безопасность объектов капитального строительства СРО АС «СТРОЙ-АЛЬЯН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 принятии новой редакции Положения об аттестации специалистов членов СРО АС «СТРОЙ-АЛЬЯ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120"/>
        <w:ind w:left="709" w:right="115" w:hanging="360"/>
        <w:jc w:val="both"/>
        <w:rPr>
          <w:szCs w:val="28"/>
        </w:rPr>
      </w:pPr>
      <w:r>
        <w:rPr>
          <w:szCs w:val="28"/>
        </w:rPr>
        <w:t>Об исключении из членов СРО АС «СТРОЙ-АЛЬЯНС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6  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о первому вопросу: </w:t>
      </w:r>
      <w:r>
        <w:rPr>
          <w:color w:val="000000"/>
        </w:rPr>
        <w:t xml:space="preserve">выступил Генеральный директор СРО «СТРОЙ-АЛЬЯНС» Юрченко А.А., который представил вниманию Общего собрания новую редакцию </w:t>
      </w:r>
      <w:r>
        <w:rPr>
          <w:szCs w:val="28"/>
        </w:rPr>
        <w:t>Положения о компенсационном фонде СРО АС «СТРОЙ-АЛЬЯНС»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6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новую редакцию Положения о компенсационном фонде СРО АС «СТРОЙ-АЛЬЯНС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выступил Генеральный директор СРО «СТРОЙ-АЛЬЯНС» Юрченко А.А., который представил вниманию новую редакцию </w:t>
      </w:r>
      <w:r>
        <w:rPr>
          <w:szCs w:val="28"/>
        </w:rPr>
        <w:t>Положения о требованиях к выдаче Свидетельств о допуске к работам, которые оказывают влияние на безопасность объектов капитального строительства СРО АС «СТРОЙ-АЛЬЯНС»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6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новую редакцию </w:t>
      </w:r>
      <w:r>
        <w:rPr>
          <w:szCs w:val="28"/>
        </w:rPr>
        <w:t>Положения о требованиях к выдаче Свидетельств о допуске к работам, которые оказывают влияние на безопасность объектов капитального строительства СРО АС «СТРОЙ-АЛЬЯН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третье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тупил Генеральный директор СРО «СТРОЙ-АЛЬЯНС» Юрченко А.А., который представил вниманию новую редакцию </w:t>
      </w:r>
      <w:r>
        <w:rPr>
          <w:szCs w:val="28"/>
        </w:rPr>
        <w:t>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5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случае выполнения таких работ на особо опасных и технически сложных объектов (кроме объектов использования атомной энергии)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четверто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ыступил Генеральный директор СРО «СТРОЙ-АЛЬЯНС» Юрченко А.А., который представил вниманию новую редакцию </w:t>
      </w:r>
      <w:r>
        <w:rPr>
          <w:szCs w:val="28"/>
        </w:rPr>
        <w:t>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6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Требований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остановлению Правительства Российской Федерации от 24 марта 2011 г. N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ят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 А.А., который представил вниманию новую редакцию </w:t>
      </w:r>
      <w:r>
        <w:rPr>
          <w:szCs w:val="28"/>
        </w:rPr>
        <w:t>Положения об аттестации специалистов членов СРО АС «СТРОЙ-АЛЬЯНС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16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новую редакцию </w:t>
      </w:r>
      <w:r>
        <w:rPr>
          <w:szCs w:val="28"/>
        </w:rPr>
        <w:t>Положения об аттестации специалистов членов СРО АС «СТРОЙ-АЛЬЯНС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firstLine="426"/>
        <w:jc w:val="both"/>
        <w:rPr/>
      </w:pPr>
      <w:r>
        <w:rPr>
          <w:b/>
          <w:color w:val="000000"/>
          <w:u w:val="single"/>
        </w:rPr>
        <w:t>По шест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szCs w:val="28"/>
        </w:rPr>
        <w:t xml:space="preserve">выступил руководитель Дисциплинарного Комитета СРО АС «СТРОЙ-АЛЬЯНС» Митюшин А.В., который на основании актов проверки Контрольной Комиссии и рекомендаций Дисциплинарного комитета предложил, за нарушения законодательства и правил саморегулирования, исключить из состава членов СРО АС «СТРОЙ-АЛЬЯНС» следующие организа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БалтМост Групп» (ИНН 504709673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рофтехстрой» (ИНН 503110304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Юнона-трейд» (ИНН 231109412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Интехстрой» (ИНН 352812613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ефтеГазоПроводСтрой» (ИНН 78022248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КФ «Стройсервис» (ИНН 234801565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РуссИнтеграл Нефтеспецстрой» (ИНН 86092238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Волга-Строй М» (ИНН 64390706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Группа «КАПИТАЛ» (ИНН 772670680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МУС №15» (ИНН 773066204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еплооптимизация» (ИНН 770877325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верный ветер» (ИНН 773467773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рансстрой» (ИНН 14340285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КЭП-ГРУПП» (ИНН 772180544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Горстрой» (ИНН 773374158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вятоВит МК» (ИНН 771086759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Б.И.А.-СТРОЙ» (ИНН 622903731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Г-Хорс» (ИНН 77266433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Ф «СтройАктив» (ИНН 773361059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-Мастер» (ИНН 772384419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ая Строительная Компания» (ИНН 772077133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и пояснил суть вопроса и причину их исключ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БалтМост Групп» (ИНН 5047096730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Профтехстрой» (ИНН 5031103044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Юнона-трейд» (ИНН 2311094125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Интехстрой» (ИНН 3528126134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НефтеГазоПроводСтрой» (ИНН 780222481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ПКФ «Стройсервис» (ИНН 2348015659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РуссИнтеграл Нефтеспецстрой» (ИНН 8609223872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Волга-Строй М» (ИНН 6439070654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Группа «КАПИТАЛ» (ИНН 7726706800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МУС №15» (ИНН 7730662049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Теплооптимизация» (ИНН 7708773258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еверный ветер» (ИНН 7734677737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Трансстрой» (ИНН 1434028554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КЭП-ГРУПП» (ИНН 7721805445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Горстрой» (ИНН 7733741588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вятоВит МК» (ИНН 7710867591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Б.И.А.-СТРОЙ» (ИНН 6229037315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Г-Хорс» (ИНН 7726643371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Ф «СтройАктив» (ИНН 7733610592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Строй-Мастер» (ИНН 7723844190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ООО «Новая Строительная Компания» (ИНН 7720771338) </w:t>
      </w:r>
      <w:r>
        <w:rPr>
          <w:b/>
          <w:color w:val="000000"/>
          <w:spacing w:val="-4"/>
        </w:rPr>
        <w:t xml:space="preserve">– </w:t>
      </w:r>
      <w:r>
        <w:rPr>
          <w:color w:val="000000"/>
          <w:spacing w:val="-4"/>
        </w:rPr>
        <w:t>ЗА – 211,  ПРОТИВ – 0,  ВОЗДЕРЖАЛИСЬ – 6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На основании статьи 55.7 Градостроительного кодекса РФ, а также подпунктов 3 и 6 пункта 6.8 Устава СРО «СТРОЙ-АЛЬЯНС» исключить из состава членов Саморегулируемой организации Ассоциации строителей «СТРОЙ-АЛЬЯН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БалтМост Групп» (ИНН 504709673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рофтехстрой» (ИНН 503110304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Юнона-трейд» (ИНН 231109412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Интехстрой» (ИНН 352812613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ефтеГазоПроводСтрой» (ИНН 78022248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ПКФ «Стройсервис» (ИНН 234801565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РуссИнтеграл Нефтеспецстрой» (ИНН 860922387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Волга-Строй М» (ИНН 64390706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Группа «КАПИТАЛ» (ИНН 772670680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МУС №15» (ИНН 7730662049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еплооптимизация» (ИНН 770877325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еверный ветер» (ИНН 7734677737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Трансстрой» (ИНН 1434028554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КЭП-ГРУПП» (ИНН 772180544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Горстрой» (ИНН 7733741588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вятоВит МК» (ИНН 771086759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Б.И.А.-СТРОЙ» (ИНН 6229037315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Г-Хорс» (ИНН 7726643371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Ф «СтройАктив» (ИНН 7733610592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Строй-Мастер» (ИНН 7723844190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- ООО «Новая Строительная Компания» (ИНН 7720771338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 Протокол счетной комиссии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     Г.М. Валеева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Елена</dc:creator>
  <dc:description/>
  <dc:language>en-US</dc:language>
  <cp:lastModifiedBy>Екатерина Витвицкая</cp:lastModifiedBy>
  <cp:lastPrinted>2015-12-04T11:20:00Z</cp:lastPrinted>
  <dcterms:modified xsi:type="dcterms:W3CDTF">2015-12-04T08:34:00Z</dcterms:modified>
  <cp:revision>5</cp:revision>
  <dc:subject/>
  <dc:title>ПРОТОКОЛ № 10</dc:title>
</cp:coreProperties>
</file>