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8 июн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ЗАО «Стройинвест», г. Брат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ЮгЭнергоСервис», г. Красно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АО «Комплексно технический центр «Металлоконструкция», г. Ульянов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/>
        <w:t>ЗАО «Стройинвест», г. Братск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ЮгЭнергоСервис», г. Краснодар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АО «Комплексно технический центр «Металлоконструкция», г. Ульянов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3:00Z</dcterms:created>
  <dc:creator>Admin</dc:creator>
  <dc:description/>
  <cp:keywords/>
  <dc:language>en-US</dc:language>
  <cp:lastModifiedBy>L_Frolova</cp:lastModifiedBy>
  <cp:lastPrinted>2009-06-19T13:34:00Z</cp:lastPrinted>
  <dcterms:modified xsi:type="dcterms:W3CDTF">2010-12-16T14:59:00Z</dcterms:modified>
  <cp:revision>27</cp:revision>
  <dc:subject/>
  <dc:title>ПРОТОКОЛ № 1</dc:title>
</cp:coreProperties>
</file>