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ИСКА ИЗ ПРОТОКОЛА № 12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неочередного Общего собрания членов Некоммерческого Партнерств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рганизация Строителей «СТРОЙ - АЛЬЯНС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 Москва                                                                                                          26 октября 2011 года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регистрации  11 часов 00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кончания регистрации 11 часов 45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собрания 12 часов 00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кончания собрания 15 часов 00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есто проведения собр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 г. Москва, Саввинская набережная, дом 15, БЦ «Японский Дом»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м на Общем собрании в соответствии с пунктом 8.6. Устава Партнерства является Генеральный директор Партнерства Юрченко Александр Анатольевич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/>
        <w:t>1.</w:t>
        <w:tab/>
        <w:t>Отчет Генерального директора о результатах проверки деятельности НП ОС «СТРОЙ-АЛЬЯНС», проведенной Национальным объединением саморегулируемых организаций, основанных на членстве лиц, осуществляющих строительство – НОСТР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/>
        <w:t>2.</w:t>
        <w:tab/>
        <w:t>Отчет об исполнении сметы Партнерства за 9 месяцев 2011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/>
        <w:t>3.</w:t>
        <w:tab/>
        <w:t>О принятии в новой редакции Устава НП ОС «СТРОЙ-АЛЬЯНС»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/>
        <w:t>4.</w:t>
        <w:tab/>
        <w:t>О досрочном прекращении полномочий постоянно действующего коллегиального органа управления НП ОС «СТРОЙ-АЛЬЯНС»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/>
        <w:t>5.</w:t>
        <w:tab/>
        <w:t>О досрочном прекращении полномочий председателя постоянно действующего коллегиального органа управления НП ОС «СТРОЙ-АЛЬЯНС»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/>
        <w:t>6.</w:t>
        <w:tab/>
        <w:t xml:space="preserve">Об избрании нового состава постоянно действующего коллегиального органа управления НП ОС «СТРОЙ-АЛЬЯНС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/>
        <w:t>7.</w:t>
        <w:tab/>
        <w:t>Об избрании нового председателя постоянно действующего коллегиального органа управления НП ОС «СТРОЙ-АЛЬЯНС»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/>
        <w:t>8.</w:t>
        <w:tab/>
        <w:t>О принятии новой редакции Правил контроля в области саморегулир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/>
        <w:t>9.</w:t>
        <w:tab/>
        <w:t>О принятии новой редакции Положения о применении мер дисциплинарного воздейств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/>
        <w:t>10.</w:t>
        <w:tab/>
        <w:t>О принятии Положения об аттестации специалистов членов НП ОС «СТРОЙ-АЛЬЯНС»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/>
        <w:t>11.</w:t>
        <w:tab/>
        <w:t>О принятии новой редакции Положения о требованиях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/>
        <w:t>12.</w:t>
        <w:tab/>
        <w:t>Об утверждении требований к выдаче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(новая редакция)»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/>
        <w:t>13.</w:t>
        <w:tab/>
        <w:t>Об утверждении требований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случае выполнения таких работ на особо опасных и технически сложных объектов (кроме объектов использования атомной энергии)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(новая редакция)»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/>
        <w:t>14.</w:t>
        <w:tab/>
        <w:t>Об утверждении требований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использования атомной энергии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(новая редакция)»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/>
        <w:t>15. Об исключении из членов НП ОС «СТРОЙ-АЛЬЯНС»  организаций вследствие грубого нарушения требований законодательства и правил саморегулир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/>
        <w:t>16. Разное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120"/>
        <w:rPr>
          <w:color w:val="000000"/>
        </w:rPr>
      </w:pPr>
      <w:r>
        <w:rPr>
          <w:b/>
        </w:rPr>
        <w:t>СУТЬ ПРИНЯТЫХ РЕШЕНИЙ:</w:t>
      </w:r>
    </w:p>
    <w:p>
      <w:pPr>
        <w:pStyle w:val="Normal"/>
        <w:tabs>
          <w:tab w:val="clear" w:pos="708"/>
          <w:tab w:val="left" w:pos="-6946" w:leader="none"/>
        </w:tabs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88"/>
        <w:ind w:left="0" w:hanging="0"/>
        <w:jc w:val="both"/>
        <w:rPr>
          <w:color w:val="000000"/>
        </w:rPr>
      </w:pPr>
      <w:r>
        <w:rPr>
          <w:color w:val="000000"/>
        </w:rPr>
        <w:t xml:space="preserve">Утвердить отчет о </w:t>
      </w:r>
      <w:r>
        <w:rPr/>
        <w:t>работе Партнерства за 9 месяцев 2011 года и</w:t>
      </w:r>
      <w:r>
        <w:rPr>
          <w:color w:val="000000"/>
        </w:rPr>
        <w:t xml:space="preserve"> о результатах проверки деятельности НП ОС «СТРОЙ-АЛЬЯНС», проведенной Национальным объединением НОСТРОЙ.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88"/>
        <w:ind w:left="0" w:right="113" w:hanging="0"/>
        <w:jc w:val="both"/>
        <w:rPr>
          <w:color w:val="000000"/>
        </w:rPr>
      </w:pPr>
      <w:r>
        <w:rPr>
          <w:color w:val="000000"/>
        </w:rPr>
        <w:t>Утвердить отчет об исполнении сметы НП ОС «СТРОЙ-АЛЬЯНС» за 9 месяцев 2011 года.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88"/>
        <w:ind w:left="0" w:right="113" w:hanging="0"/>
        <w:jc w:val="both"/>
        <w:rPr/>
      </w:pPr>
      <w:r>
        <w:rPr>
          <w:color w:val="000000"/>
        </w:rPr>
        <w:t>Утвердить Устав НП ОС «СТРОЙ-АЛЬЯНС»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/>
      </w:pPr>
      <w:r>
        <w:rPr>
          <w:color w:val="000000"/>
        </w:rPr>
        <w:t>Досрочно прекратить полномочия коллегиального органа управления Партнерства – Президиума НП ОС «СТРОЙ-АЛЬЯН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color w:val="000000"/>
        </w:rPr>
        <w:t>Досрочно прекратить полномочия председателя постоянно действовавшего коллегиального органа управления НП ОС «СТРОЙ-АЛЬЯНС» – Совета Партнерства  НП ОС «СТРОЙ-АЛЬЯНС», избранного Общим собранием учредителей НП ОС «СТРОЙ-АЛЬЯНС»       19 февраля 2009 г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/>
        <w:t xml:space="preserve"> </w:t>
      </w:r>
      <w:r>
        <w:rPr/>
        <w:t>Досрочно прекратить полномочия председателя постоянно действующего коллегиального органа управления НП ОС «СТРОЙ-АЛЬЯНС» – Президиума Партнерства.</w:t>
      </w:r>
    </w:p>
    <w:p>
      <w:pPr>
        <w:pStyle w:val="Style21"/>
        <w:tabs>
          <w:tab w:val="clear" w:pos="708"/>
          <w:tab w:val="left" w:pos="567" w:leader="none"/>
        </w:tabs>
        <w:spacing w:lineRule="auto" w:line="288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color w:val="000000"/>
        </w:rPr>
      </w:pPr>
      <w:r>
        <w:rPr>
          <w:color w:val="000000"/>
        </w:rPr>
        <w:t>Избрать по результатам тайного голосования Президиум Партнерства в количестве девяти человек в следующем составе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color w:val="000000"/>
        </w:rPr>
      </w:pPr>
      <w:r>
        <w:rPr>
          <w:b/>
          <w:color w:val="000000"/>
        </w:rPr>
        <w:t>Гарюнов Алексей Петрович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color w:val="000000"/>
        </w:rPr>
      </w:pPr>
      <w:r>
        <w:rPr>
          <w:b/>
          <w:color w:val="000000"/>
        </w:rPr>
        <w:t>Чернощеков Андрей Леонидович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color w:val="000000"/>
        </w:rPr>
      </w:pPr>
      <w:r>
        <w:rPr>
          <w:b/>
          <w:color w:val="000000"/>
        </w:rPr>
        <w:t>Соловьев Василий Олегович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color w:val="000000"/>
        </w:rPr>
      </w:pPr>
      <w:r>
        <w:rPr>
          <w:b/>
          <w:color w:val="000000"/>
        </w:rPr>
        <w:t>Борисов Виктор Юрьевич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color w:val="000000"/>
        </w:rPr>
      </w:pPr>
      <w:r>
        <w:rPr>
          <w:b/>
          <w:color w:val="000000"/>
        </w:rPr>
        <w:t>Валеева Гульшат Маратовна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color w:val="000000"/>
        </w:rPr>
      </w:pPr>
      <w:r>
        <w:rPr>
          <w:b/>
          <w:color w:val="000000"/>
        </w:rPr>
        <w:t>Копытов Борис Александрович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color w:val="000000"/>
        </w:rPr>
      </w:pPr>
      <w:r>
        <w:rPr>
          <w:b/>
          <w:color w:val="000000"/>
        </w:rPr>
        <w:t>Фишер Эдуард Борисович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color w:val="000000"/>
        </w:rPr>
      </w:pPr>
      <w:r>
        <w:rPr>
          <w:b/>
          <w:color w:val="000000"/>
        </w:rPr>
        <w:t>Либерт Йоханнес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color w:val="000000"/>
        </w:rPr>
      </w:pPr>
      <w:r>
        <w:rPr>
          <w:b/>
          <w:color w:val="000000"/>
        </w:rPr>
        <w:t>Марченко Олег Дмитриевич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color w:val="000000"/>
        </w:rPr>
        <w:t>Протокол голосования и бюллетени приобщены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88"/>
        <w:ind w:left="0" w:hanging="0"/>
        <w:jc w:val="both"/>
        <w:rPr/>
      </w:pPr>
      <w:r>
        <w:rPr/>
        <w:t xml:space="preserve">Избрать по результатам тайного голосования </w:t>
      </w:r>
      <w:r>
        <w:rPr>
          <w:b/>
        </w:rPr>
        <w:t>Гарюнова Алексея Петровича</w:t>
      </w:r>
      <w:r>
        <w:rPr/>
        <w:t xml:space="preserve"> – представителя члена Партнерства ООО «Рускомпани»  Председателем Президиума  Партнерства. 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color w:val="000000"/>
        </w:rPr>
        <w:t>Протоколы голосования и бюллетени приобщены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 вопросам 8-14</w:t>
      </w:r>
      <w:r>
        <w:rPr>
          <w:color w:val="000000"/>
        </w:rPr>
        <w:t xml:space="preserve">  выступила Главный специалист контрольной комиссии Витвицкая Е.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88"/>
        <w:ind w:left="0" w:hanging="0"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Утвердить новую редакцию Правил контроля в области саморегулирова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88"/>
        <w:jc w:val="both"/>
        <w:rPr/>
      </w:pPr>
      <w:r>
        <w:rPr/>
        <w:t>9.</w:t>
        <w:tab/>
      </w:r>
      <w:r>
        <w:rPr>
          <w:color w:val="000000"/>
        </w:rPr>
        <w:t>Утвердить в новой редакции Положение о применении мер дисциплинарного воздейств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88"/>
        <w:jc w:val="both"/>
        <w:rPr/>
      </w:pPr>
      <w:r>
        <w:rPr>
          <w:color w:val="000000"/>
        </w:rPr>
        <w:t>10.  Утвердить Положение об аттестации специалистов членов НП ОС «СТРОЙ-АЛЬЯНС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88"/>
        <w:jc w:val="both"/>
        <w:rPr/>
      </w:pPr>
      <w:r>
        <w:rPr/>
        <w:t>11.</w:t>
        <w:tab/>
      </w:r>
      <w:r>
        <w:rPr>
          <w:color w:val="000000"/>
        </w:rPr>
        <w:t xml:space="preserve">Утвердить в новой редакции </w:t>
      </w:r>
      <w:r>
        <w:rPr/>
        <w:t>Положение о требованиях к выдаче Свидетельств о допуске к работам, которые оказывают влияние на безопасность объектов капитального строительств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/>
      </w:pPr>
      <w:r>
        <w:rPr/>
        <w:t xml:space="preserve">12. </w:t>
      </w:r>
      <w:r>
        <w:rPr>
          <w:color w:val="000000"/>
        </w:rPr>
        <w:t xml:space="preserve">Утвердить </w:t>
      </w:r>
      <w:r>
        <w:rPr/>
        <w:t>требования к выдаче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(новая редакция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88"/>
        <w:jc w:val="both"/>
        <w:rPr/>
      </w:pPr>
      <w:r>
        <w:rPr/>
        <w:t xml:space="preserve">13. </w:t>
      </w:r>
      <w:r>
        <w:rPr>
          <w:color w:val="000000"/>
        </w:rPr>
        <w:t xml:space="preserve">Утвердить </w:t>
      </w:r>
      <w:r>
        <w:rPr/>
        <w:t>требования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случае выполнения таких работ на особо опасных и технически сложных объектов (кроме объектов использования атомной энергии)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(новая редакция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/>
      </w:pPr>
      <w:r>
        <w:rPr/>
        <w:t xml:space="preserve">14. </w:t>
      </w:r>
      <w:r>
        <w:rPr>
          <w:color w:val="000000"/>
        </w:rPr>
        <w:t xml:space="preserve">Утвердить </w:t>
      </w:r>
      <w:r>
        <w:rPr/>
        <w:t>требования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использования атомной энергии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(новая редакция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88"/>
        <w:jc w:val="both"/>
        <w:rPr/>
      </w:pPr>
      <w:r>
        <w:rPr/>
        <w:t xml:space="preserve">15. </w:t>
        <w:tab/>
      </w:r>
      <w:r>
        <w:rPr>
          <w:color w:val="000000"/>
        </w:rPr>
        <w:t xml:space="preserve">Решения по 15-му вопросу повестки дня не принимались.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/>
      </w:pPr>
      <w:r>
        <w:rPr>
          <w:color w:val="000000"/>
        </w:rPr>
        <w:t xml:space="preserve">16. По шестнадцатому  вопросу выступил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лежаев М.Н. – руководитель Координационного департамента Партнерства с предложением более плотного взаимодействия между СРО и членами Партнерства по обмену информации с целью продвижения партнеров в тендеры по строительст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хилько А.А  – руководитель департамента по финансированию с предложениями финансовой поддержки партнеров в реализации их проек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удин В.С. – заместитель генерального директора СРО НП «АльянсЭнергоаудит» по вопросам энергетического обследования зданий и сооружений в соответствии с Федеральным законом от 23.11.2009 № 261-ФЗ «Об энергосбережении и о повышении энергетической эффективности… »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Баранчикова Елена Александровна – Генеральный директор ООО «Система» - по вопросу составления сметной документ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оманенко Елена Владимировна. – Генеральный директор ООО «ЦЭСТ» по вопросу сертификации компаний партне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ловьева Галина Александровна – руководитель направления правового обеспечения и методологии ООО «Британский Страховой  Дом»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/>
        <w:t>По 16-му вопросу решения также не принимались, приняв к сведению полученную от выступающих информац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Общего собра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Г.М. Валеева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3B78B1"/>
      <w:u w:val="non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144" w:after="288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17:00Z</dcterms:created>
  <dc:creator>Елена</dc:creator>
  <dc:description/>
  <dc:language>en-US</dc:language>
  <cp:lastModifiedBy>L_Frolova</cp:lastModifiedBy>
  <cp:lastPrinted>2011-10-31T17:57:00Z</cp:lastPrinted>
  <dcterms:modified xsi:type="dcterms:W3CDTF">2012-04-13T07:18:00Z</dcterms:modified>
  <cp:revision>3</cp:revision>
  <dc:subject/>
  <dc:title>ПРОТОКОЛ № 10</dc:title>
</cp:coreProperties>
</file>