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6 апре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МИКА», ИНН 62130077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МУ-4», ИНН 027613068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ЛЮКС», ИНН 234802856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МИКА», ИНН 62130077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МУ-4», ИНН 027613068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ЛЮКС», ИНН 234802856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Универсалдорстрой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ОС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АЧЧИ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8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4-27T10:11:00Z</dcterms:modified>
  <cp:revision>3</cp:revision>
  <dc:subject/>
  <dc:title>ПРОТОКОЛ № 1</dc:title>
</cp:coreProperties>
</file>