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СКА ИЗ ПРОТОКОЛА № 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ередного Общего собрания членов Некоммерческого Партнёр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рганизация Строителей «СТРОЙ - 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 Москва                                                                                                                17 мая 2013 года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регистрации  9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регистрации  9 часов 45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собрания 10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собрания 12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сто проведения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 город Москва, Пуговишников переулок, дом 11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 проведения очередного Общего собрания НП ОС «СТРОЙ-АЛЬЯНС» (Далее - Партнёрство): в соответствии с требованиями статьи 16 Федерального закона от 01.12.2007 </w:t>
        <w:br/>
        <w:t xml:space="preserve">№ 315-ФЗ «О саморегулируемых организациях», раздела 8 Устава Партнёрства </w:t>
      </w:r>
      <w:r>
        <w:rPr>
          <w:rFonts w:cs="Times New Roman" w:ascii="Times New Roman" w:hAnsi="Times New Roman"/>
          <w:sz w:val="24"/>
          <w:szCs w:val="24"/>
        </w:rPr>
        <w:t xml:space="preserve"> Генеральным директором Партнёрства принято решение о созыве очередного Общего собрания членов НП «Организация Строителей «СТРОЙ-АЛЬЯНС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м на Общем собрании в соответствии с пунктом 8.6. Устава Партнёрства является Генеральный директор Партнёрства Юрченко Александр Анатольевич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имеется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color w:val="000000"/>
          <w:sz w:val="4"/>
          <w:szCs w:val="24"/>
        </w:rPr>
      </w:pPr>
      <w:r>
        <w:rPr>
          <w:rFonts w:cs="Book Antiqua" w:ascii="Book Antiqua" w:hAnsi="Book Antiqua"/>
          <w:color w:val="000000"/>
          <w:sz w:val="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right="115" w:hanging="360"/>
        <w:jc w:val="both"/>
        <w:rPr/>
      </w:pPr>
      <w:r>
        <w:rPr>
          <w:szCs w:val="28"/>
        </w:rPr>
        <w:t xml:space="preserve">Отчёт Генерального директора Партнёр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right="115" w:hanging="360"/>
        <w:jc w:val="both"/>
        <w:rPr/>
      </w:pPr>
      <w:r>
        <w:rPr>
          <w:szCs w:val="28"/>
        </w:rPr>
        <w:t>Отчёт об исполнении сметы Партнёрства за 2012 г. О результатах аудиторской проверки Партнёрства за 2012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right="115" w:hanging="360"/>
        <w:jc w:val="both"/>
        <w:rPr>
          <w:szCs w:val="28"/>
        </w:rPr>
      </w:pPr>
      <w:r>
        <w:rPr>
          <w:szCs w:val="28"/>
        </w:rPr>
        <w:t>Об утверждении сметы Партнёрства на 2013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right="115" w:hanging="360"/>
        <w:jc w:val="both"/>
        <w:rPr>
          <w:szCs w:val="28"/>
        </w:rPr>
      </w:pPr>
      <w:r>
        <w:rPr>
          <w:szCs w:val="28"/>
        </w:rPr>
        <w:t>Об избрании нового Руководителя постоянно действующего коллегиального органа управления из числа действующего состава коллегиального органа в связи с окончанием срока полномочий Руководителя постоянно действующего коллегиального органа управления (п. 4 ст. 55.11 Градостроительного кодекса РФ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right="115" w:hanging="360"/>
        <w:jc w:val="both"/>
        <w:rPr>
          <w:szCs w:val="28"/>
        </w:rPr>
      </w:pPr>
      <w:r>
        <w:rPr>
          <w:szCs w:val="28"/>
        </w:rPr>
        <w:t>О принятии новой редакции Положения о требованиях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right="115" w:hanging="360"/>
        <w:jc w:val="both"/>
        <w:rPr>
          <w:szCs w:val="28"/>
        </w:rPr>
      </w:pPr>
      <w:r>
        <w:rPr>
          <w:szCs w:val="28"/>
        </w:rPr>
        <w:t>Об утверждении требований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right="115" w:hanging="360"/>
        <w:jc w:val="both"/>
        <w:rPr>
          <w:szCs w:val="28"/>
        </w:rPr>
      </w:pPr>
      <w:r>
        <w:rPr>
          <w:szCs w:val="28"/>
        </w:rPr>
        <w:t>Об утвержден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бъектов использования атомной энергии)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right="115" w:hanging="360"/>
        <w:jc w:val="both"/>
        <w:rPr>
          <w:szCs w:val="28"/>
        </w:rPr>
      </w:pPr>
      <w:r>
        <w:rPr>
          <w:szCs w:val="28"/>
        </w:rPr>
        <w:t>Об утвержден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right="115" w:hanging="360"/>
        <w:jc w:val="both"/>
        <w:rPr>
          <w:szCs w:val="28"/>
        </w:rPr>
      </w:pPr>
      <w:r>
        <w:rPr>
          <w:szCs w:val="28"/>
        </w:rPr>
        <w:t>О принятии новой редакции Положения об аттестации специалистов членов НП ОС «СТРОЙ-АЛЬЯНС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right="115" w:hanging="360"/>
        <w:jc w:val="both"/>
        <w:rPr>
          <w:szCs w:val="28"/>
        </w:rPr>
      </w:pPr>
      <w:r>
        <w:rPr>
          <w:szCs w:val="28"/>
        </w:rPr>
        <w:t>Об утверждении новой редакции Положения о порядке предоставления информации и отчетности НП ОС «СТРОЙ-АЛЬЯНС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right="115" w:hanging="360"/>
        <w:jc w:val="both"/>
        <w:rPr>
          <w:szCs w:val="28"/>
        </w:rPr>
      </w:pPr>
      <w:r>
        <w:rPr>
          <w:szCs w:val="28"/>
        </w:rPr>
        <w:t>Об утверждении новой редакции Положения о применении мер дисциплинарного воздействия НП ОС  «СТРОЙ-АЛЬЯНС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right="115" w:hanging="360"/>
        <w:jc w:val="both"/>
        <w:rPr>
          <w:szCs w:val="28"/>
        </w:rPr>
      </w:pPr>
      <w:r>
        <w:rPr>
          <w:szCs w:val="28"/>
        </w:rPr>
        <w:t>Об утверждении новой редакции Правил контроля в области саморегулирования НП ОС «СТРОЙ-АЛЬЯНС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right="115" w:hanging="360"/>
        <w:jc w:val="both"/>
        <w:rPr>
          <w:szCs w:val="28"/>
        </w:rPr>
      </w:pPr>
      <w:r>
        <w:rPr>
          <w:szCs w:val="28"/>
        </w:rPr>
        <w:t>Об утверждении новой редакции Требований к страхованию членами НП ОС «СТРОЙ-АЛЬЯНС»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>СУТЬ ПРИНЯТЫХ РЕШ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/>
      </w:pPr>
      <w:r>
        <w:rPr>
          <w:color w:val="000000"/>
        </w:rPr>
        <w:t xml:space="preserve">Утвердить отчёт о </w:t>
      </w:r>
      <w:r>
        <w:rPr/>
        <w:t xml:space="preserve">работе Партнёрства за 2012 год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 xml:space="preserve">Утвердить отчёт об исполнении сметы и годовой бухгалтерской отчётности </w:t>
        <w:br/>
        <w:t>НП ОС «СТРОЙ-АЛЬЯНС» за 2012 год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ind w:left="0"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>Утвердить смету НП ОС «СТРОЙ-АЛЬЯНС» на 2013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/>
        <w:t xml:space="preserve">На основании п. 4 ст. 55.11  Градостроительного кодекса РФ  в связи с окончанием срока полномочий Руководителя постоянно действующего коллегиального органа управления избрать из числа действующего состава коллегиального органа в качестве нового Председателя президиума НП ОС «СТРОЙ-АЛЬЯНС» </w:t>
      </w:r>
      <w:r>
        <w:rPr>
          <w:b/>
        </w:rPr>
        <w:t>Копытова Бориса Александровича</w:t>
      </w:r>
      <w:r>
        <w:rPr/>
        <w:t xml:space="preserve"> – представителя члена Партнёрства ООО «Телесвязь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color w:val="000000"/>
        </w:rPr>
        <w:t xml:space="preserve">Утвердить в новой редакции Положение о </w:t>
      </w:r>
      <w:r>
        <w:rPr/>
        <w:t xml:space="preserve"> требованиях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color w:val="000000"/>
        </w:rPr>
        <w:t xml:space="preserve">Утвердить </w:t>
      </w:r>
      <w:r>
        <w:rPr/>
        <w:t>требования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 xml:space="preserve">Утвердить </w:t>
      </w:r>
      <w:r>
        <w:rPr/>
        <w:t>требования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бъектов использования атомной энергии)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</w:t>
      </w:r>
      <w:r>
        <w:rPr>
          <w:color w:val="000000"/>
        </w:rPr>
        <w:t>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 xml:space="preserve">Утвердить </w:t>
      </w:r>
      <w:r>
        <w:rPr/>
        <w:t>требования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>Утвердить в новой редакции Положение об аттестации специалистов членов НП ОС 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>Утвердить в новой редакции Положение о порядке предоставления информации и отчётности НП ОС «СТРОЙ-АЛЬЯН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color w:val="000000"/>
        </w:rPr>
        <w:t>Утвердить в новой редакции Положение о применении мер дисциплинарного воздействия  НП ОС «СТРОЙ-АЛЬЯНС»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твердить в новой редакции </w:t>
      </w:r>
      <w:r>
        <w:rPr/>
        <w:t>Правила контроля в области саморегулирования</w:t>
      </w:r>
      <w:r>
        <w:rPr>
          <w:color w:val="000000"/>
        </w:rPr>
        <w:t xml:space="preserve">  НП ОС «СТРОЙ-АЛЬЯНС»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color w:val="000000"/>
        </w:rPr>
        <w:t xml:space="preserve"> </w:t>
      </w:r>
      <w:bookmarkStart w:id="0" w:name="_GoBack"/>
      <w:r>
        <w:rPr>
          <w:color w:val="000000"/>
        </w:rPr>
        <w:t xml:space="preserve">Утвердить в новой редакции </w:t>
      </w:r>
      <w:r>
        <w:rPr/>
        <w:t>Требования к страхованию членами  НП ОС «СТРОЙ-АЛЬЯНС»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.</w:t>
      </w:r>
      <w:bookmarkEnd w:id="0"/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Общего собр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Г.М. Валеева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rFonts w:cs="Times New Roman"/>
      <w:color w:val="3B78B1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144" w:after="288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2:00Z</dcterms:created>
  <dc:creator>Елена</dc:creator>
  <dc:description/>
  <dc:language>en-US</dc:language>
  <cp:lastModifiedBy>M_Golovko</cp:lastModifiedBy>
  <cp:lastPrinted>2013-05-21T12:23:00Z</cp:lastPrinted>
  <dcterms:modified xsi:type="dcterms:W3CDTF">2013-06-24T06:12:00Z</dcterms:modified>
  <cp:revision>2</cp:revision>
  <dc:subject/>
  <dc:title>ПРОТОКОЛ № 10</dc:title>
</cp:coreProperties>
</file>