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собрания членов Некоммерческого Партнер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Строителей «СТРОЙ - АЛЬЯНС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 Москва                                                                                                          17 ноября 2010 года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 11 часов 00 мину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собрания 15 часов 20 мину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: г. Москва, Саввинская набережная, дом 15, БЦ «Японский Дом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м на общем собрании в соответствии с пунктом 8.6. Устава Партнерства является Генеральный директор Партнерства Юрченко Александр Анатольевич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едения собрания Секретарем Общего собрания избран Борисов Виктор Юрьевич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заседания имеетс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right="113" w:firstLine="357"/>
        <w:jc w:val="both"/>
        <w:rPr>
          <w:szCs w:val="28"/>
        </w:rPr>
      </w:pPr>
      <w:r>
        <w:rPr>
          <w:szCs w:val="28"/>
        </w:rPr>
        <w:t>Информация Генерального директора Некоммерческого Партнерства "Организация Строителей "СТРОЙ-АЛЬЯНС" о работе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right="115" w:firstLine="357"/>
        <w:jc w:val="both"/>
        <w:rPr>
          <w:szCs w:val="28"/>
        </w:rPr>
      </w:pPr>
      <w:r>
        <w:rPr>
          <w:szCs w:val="28"/>
        </w:rPr>
        <w:t>О внесении изменений в Устав Некоммерческого Партнерства "Организация Строителей "СТРОЙ-АЛЬЯНС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right="115" w:firstLine="357"/>
        <w:jc w:val="both"/>
        <w:rPr>
          <w:szCs w:val="28"/>
        </w:rPr>
      </w:pPr>
      <w:r>
        <w:rPr>
          <w:szCs w:val="28"/>
        </w:rPr>
        <w:t>Об утверждении новой редакции Устава Некоммерческого Партнерства "Организация Строителей "СТРОЙ-АЛЬЯНС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right="115" w:firstLine="357"/>
        <w:jc w:val="both"/>
        <w:rPr>
          <w:szCs w:val="28"/>
        </w:rPr>
      </w:pPr>
      <w:r>
        <w:rPr>
          <w:szCs w:val="28"/>
        </w:rPr>
        <w:t>Об утверждении новой редакции «Положение о компенсационном фонде НП «ОС «СТРОЙ-АЛЬЯНС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right="115" w:firstLine="357"/>
        <w:jc w:val="both"/>
        <w:rPr>
          <w:szCs w:val="28"/>
        </w:rPr>
      </w:pPr>
      <w:r>
        <w:rPr>
          <w:szCs w:val="28"/>
        </w:rPr>
        <w:t>Об утверждении новой редакции «Требования к страхованию членами Некоммерческого Партнерства "Организация Строителей "СТРОЙ-АЛЬЯНС"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right="115" w:firstLine="357"/>
        <w:jc w:val="both"/>
        <w:rPr>
          <w:szCs w:val="28"/>
        </w:rPr>
      </w:pPr>
      <w:r>
        <w:rPr>
          <w:szCs w:val="28"/>
        </w:rPr>
        <w:t>Об утверждении требований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случае выполнения таких работ на уникальных объектах, согласно Приказу Министерства регионального развития Российской Федерации от 30 декабря 2009 г. N 624 и Федерального закона от 27.07.2010 № 240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1" w:firstLine="426"/>
        <w:jc w:val="both"/>
        <w:rPr>
          <w:szCs w:val="28"/>
        </w:rPr>
      </w:pPr>
      <w:r>
        <w:rPr>
          <w:szCs w:val="28"/>
        </w:rPr>
        <w:t>Об утверждении перечня вид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и решение вопросов по выдаче свидетельств о допуске, которые относятся к сфере деятельности Некоммерческого Партнерства «Организация Строителей «СТРОЙ-АЛЬЯНС», с учетом требований Приказа Минрегионразвития РФ от 23.06.2010 г. № 294 (опубликован 13 августа 2010 г., зарегистрирован в Минюсте РФ 9 августа 2010 г., регистрационный N 18086)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1" w:firstLine="426"/>
        <w:jc w:val="both"/>
        <w:rPr>
          <w:szCs w:val="28"/>
        </w:rPr>
      </w:pPr>
      <w:r>
        <w:rPr>
          <w:szCs w:val="28"/>
        </w:rPr>
        <w:t>Об утверждении требований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согласно Приказу Министерства регионального развития Российской Федерации от 23 июня 2010 г. N 294 «О внесении изменений в приказ Министерства регионального развития Российской Федерации от 30 декабря 2009 года N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и Федерального закона от 27.07.2010 № 2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1" w:firstLine="426"/>
        <w:jc w:val="both"/>
        <w:rPr>
          <w:szCs w:val="28"/>
        </w:rPr>
      </w:pPr>
      <w:r>
        <w:rPr>
          <w:szCs w:val="28"/>
        </w:rPr>
        <w:t>Об утверждении требований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случае выполнения таких работ на объектах, указанных в статье 48.1 Градостроительного кодекса Российской Федерации согласно Приказу Министерства регионального развития Российской Федерации от 23 июня 2010 г. N 294 «О внесении изменений в приказ Министерства регионального развития Российской Федерации от 30 декабря 2009 года N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и Федерального закона от 27.07.2010 № 240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1" w:firstLine="426"/>
        <w:jc w:val="both"/>
        <w:rPr>
          <w:szCs w:val="28"/>
        </w:rPr>
      </w:pPr>
      <w:r>
        <w:rPr>
          <w:szCs w:val="28"/>
        </w:rPr>
        <w:t>Об утверждении Технического регламента на проектирование, применение и монтаж стационарных установок пожаротушения распыленной и тонкораспыленной водой FOGTEC РФ/СА-2010-TР-FB, разработанный НП «ОС «СТРОЙ-АЛЬЯНС» и ООО «ЛИБЕРТ» в качестве технического стандарта НП «ОС «СТРОЙ-АЛЬЯНС»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1" w:firstLine="426"/>
        <w:jc w:val="both"/>
        <w:rPr>
          <w:szCs w:val="28"/>
        </w:rPr>
      </w:pPr>
      <w:r>
        <w:rPr>
          <w:szCs w:val="28"/>
        </w:rPr>
        <w:t>О результатах постоянного мониторинга деятельности членов НП ОС «СТРОЙ-АЛЬЯНС» в части работы Контрольной Комиссии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1" w:firstLine="426"/>
        <w:jc w:val="both"/>
        <w:rPr/>
      </w:pPr>
      <w:r>
        <w:rPr>
          <w:szCs w:val="28"/>
        </w:rPr>
        <w:t>Об исключении из членов НП ОС «СТРОЙ-АЛЬЯНС» организаций вследствие грубого нарушения требований законодательства и правил саморегулирования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1" w:firstLine="426"/>
        <w:jc w:val="both"/>
        <w:rPr>
          <w:szCs w:val="28"/>
        </w:rPr>
      </w:pPr>
      <w:r>
        <w:rPr>
          <w:szCs w:val="28"/>
        </w:rPr>
        <w:t>Разное.</w:t>
      </w:r>
    </w:p>
    <w:p>
      <w:pPr>
        <w:pStyle w:val="Normal"/>
        <w:spacing w:lineRule="auto" w:line="288" w:before="0" w:after="12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 w:before="0" w:after="120"/>
        <w:ind w:firstLine="708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едлагается форма голосования на собрании по вопросам 2-10, 12 –  бюллетенями, по вопросу 13 – поднятием рук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ТЬ ПРИНЯТЫХ РЕШЕНИЙ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firstLine="284"/>
        <w:rPr/>
      </w:pPr>
      <w:r>
        <w:rPr/>
        <w:t>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firstLine="284"/>
        <w:rPr/>
      </w:pPr>
      <w:r>
        <w:rPr/>
        <w:t>Внесение изменений в Устав НП «ОС «СТРОЙ-АЛЬЯН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firstLine="284"/>
        <w:rPr/>
      </w:pPr>
      <w:r>
        <w:rPr/>
        <w:t>Утвердить новую редакцию Устава НП «ОС «СТРОЙ-АЛЬЯНС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284"/>
        <w:jc w:val="both"/>
        <w:rPr/>
      </w:pPr>
      <w:r>
        <w:rPr/>
        <w:t>4. Утвердить в новой редакции «Положение о компенсационном фонде НП «ОС «СТРОЙ-АЛЬЯНС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284"/>
        <w:jc w:val="both"/>
        <w:rPr/>
      </w:pPr>
      <w:r>
        <w:rPr/>
        <w:t>5. Утвердить новую редакцию «Требований к страхованию членами Некоммерческого Партнерства "Организация Строителей "СТРОЙ-АЛЬЯНС"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284"/>
        <w:jc w:val="both"/>
        <w:rPr/>
      </w:pPr>
      <w:r>
        <w:rPr/>
        <w:t xml:space="preserve">6. </w:t>
      </w:r>
      <w:r>
        <w:rPr>
          <w:szCs w:val="28"/>
        </w:rPr>
        <w:t>Утвердить Требования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случае выполнения таких работ на уникальных объектах, согласно Приказу Министерства регионального развития Российской Федерации от 30 декабря 2009 г. N 624 и Федерального закона от 27.07.2010 № 240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284"/>
        <w:jc w:val="both"/>
        <w:rPr/>
      </w:pPr>
      <w:r>
        <w:rPr/>
        <w:t>7. Утвердить Перечень вид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и решение вопросов по выдаче свидетельств о допуске, которые относятся к сфере деятельности Некоммерческого Партнерства «Организация Строителей «СТРОЙ-АЛЬЯНС», с учетом требований Приказа Минрегионразвития РФ от 23.06.2010 г. № 294 (опубликован 13 августа 2010 г., зарегистрирован в Минюсте РФ 9 августа 2010 г., регистрационный N 18086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284"/>
        <w:jc w:val="both"/>
        <w:rPr/>
      </w:pPr>
      <w:r>
        <w:rPr/>
        <w:t xml:space="preserve">Утвердить </w:t>
      </w:r>
      <w:r>
        <w:rPr>
          <w:szCs w:val="28"/>
        </w:rPr>
        <w:t xml:space="preserve">Требования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согласно Приказу Министерства регионального развития Российской Федерации от 23 июня 2010 г. N 294 </w:t>
      </w:r>
      <w:r>
        <w:rPr/>
        <w:t>«О внесении изменений в приказ Министерства регионального развития Российской Федерации от 30 декабря 2009 года N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</w:t>
      </w:r>
      <w:r>
        <w:rPr>
          <w:szCs w:val="28"/>
        </w:rPr>
        <w:t xml:space="preserve"> и Федерального закона от 27.07.2010 № 2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284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284"/>
        <w:jc w:val="both"/>
        <w:rPr/>
      </w:pPr>
      <w:r>
        <w:rPr/>
        <w:t xml:space="preserve">Утвердить </w:t>
      </w:r>
      <w:r>
        <w:rPr>
          <w:szCs w:val="28"/>
        </w:rPr>
        <w:t>требования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случае выполнения таких работ на объектах, указанных в статье 48.1 Градостроительного кодекса Российской Федерации согласно Приказу Министерства регионального развития Российской Федерации от 23 июня 2010 г. N 294 «</w:t>
      </w:r>
      <w:r>
        <w:rPr/>
        <w:t>О внесении изменений в приказ Министерства регионального развития Российской Федерации от 30 декабря 2009 года N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</w:t>
      </w:r>
      <w:r>
        <w:rPr>
          <w:szCs w:val="28"/>
        </w:rPr>
        <w:t xml:space="preserve"> и Федерального закона от 27.07.2010 № 2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284"/>
        <w:jc w:val="both"/>
        <w:rPr/>
      </w:pPr>
      <w:r>
        <w:rPr/>
        <w:t xml:space="preserve"> </w:t>
      </w:r>
      <w:r>
        <w:rPr/>
        <w:t xml:space="preserve">Утвердить </w:t>
      </w:r>
      <w:r>
        <w:rPr>
          <w:szCs w:val="28"/>
        </w:rPr>
        <w:t>Технический регламент на проектирование, применение и монтаж стационарных установок пожаротушения распыленной и тонкораспыленной водой FOGTEC РФ/СА-2010-TР-FB, разработанный НП «ОС «СТРОЙ-АЛЬЯНС» и ООО «ЛИБЕРТ» в качестве технического стандарта НП «ОС «СТРОЙ-АЛЬЯНС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firstLine="284"/>
        <w:jc w:val="both"/>
        <w:rPr/>
      </w:pPr>
      <w:r>
        <w:rPr/>
        <w:t xml:space="preserve">Принять к сведению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firstLine="284"/>
        <w:jc w:val="both"/>
        <w:rPr/>
      </w:pPr>
      <w:r>
        <w:rPr/>
        <w:t xml:space="preserve">Исключить из состава членов НП «ОС «СТРОЙ-АЛЬЯНС» следующие организа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firstLine="284"/>
        <w:jc w:val="both"/>
        <w:rPr/>
      </w:pPr>
      <w:r>
        <w:rPr/>
        <w:t>Общество с ограниченной ответственностью «Строительная компания «Теплоую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Общероссийская общественная организация «Российская общественная организация инвалидов войн и военных конфликт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Общество с ограниченной ответственностью «Нева-Строй Подпорожье»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284"/>
        <w:jc w:val="both"/>
        <w:rPr>
          <w:szCs w:val="28"/>
        </w:rPr>
      </w:pPr>
      <w:r>
        <w:rPr>
          <w:szCs w:val="28"/>
        </w:rPr>
        <w:t>13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284"/>
        <w:jc w:val="both"/>
        <w:rPr>
          <w:szCs w:val="28"/>
        </w:rPr>
      </w:pPr>
      <w:r>
        <w:rPr/>
        <w:t>13.1  Генеральному директору разработать «Положение о Наблюдательном Совете»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firstLine="284"/>
        <w:jc w:val="both"/>
        <w:rPr/>
      </w:pPr>
      <w:r>
        <w:rPr/>
        <w:t>13.2  Совету Партнерства НП ОС «СТРОЙ-АЛЬЯНС» принять «Положение о Наблюдательном Совете»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firstLine="284"/>
        <w:jc w:val="both"/>
        <w:rPr/>
      </w:pPr>
      <w:r>
        <w:rPr/>
        <w:t>13.3  На основании его избрать состав Наблюдательного Совета из лиц желающих входить в состав, на безвозмездной основе.</w:t>
      </w:r>
    </w:p>
    <w:p>
      <w:pPr>
        <w:pStyle w:val="Style18"/>
        <w:tabs>
          <w:tab w:val="clear" w:pos="708"/>
          <w:tab w:val="left" w:pos="284" w:leader="none"/>
        </w:tabs>
        <w:spacing w:lineRule="auto" w:line="288"/>
        <w:ind w:lef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Общего собр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исов В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3" w:hanging="99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996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996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58:00Z</dcterms:created>
  <dc:creator>Елена</dc:creator>
  <dc:description/>
  <cp:keywords/>
  <dc:language>en-US</dc:language>
  <cp:lastModifiedBy>L_Frolova</cp:lastModifiedBy>
  <cp:lastPrinted>2010-11-25T13:55:00Z</cp:lastPrinted>
  <dcterms:modified xsi:type="dcterms:W3CDTF">2010-12-27T16:13:00Z</dcterms:modified>
  <cp:revision>8</cp:revision>
  <dc:subject/>
  <dc:title/>
</cp:coreProperties>
</file>