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-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.  Москва                                                                                                                  27 сентября 2018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начала регистрации: 11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окончания регистрации: 11 часов 45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начала собрания: 12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окончания собрания: 15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Место проведения собрания</w:t>
      </w:r>
      <w:r>
        <w:rPr>
          <w:color w:val="000000"/>
        </w:rPr>
        <w:t>: Москва, ул. Малая Пироговская, д. 14, стр. 1, эт. 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ание проведения 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/>
        <w:t>Генеральным директором А</w:t>
      </w:r>
      <w:r>
        <w:rPr>
          <w:color w:val="000000"/>
        </w:rPr>
        <w:t>ссоциации</w:t>
      </w:r>
      <w:r>
        <w:rPr/>
        <w:t xml:space="preserve"> принято решение о созыве очередного Общего собрания члено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Процедурные вопросы</w:t>
      </w:r>
      <w:r>
        <w:rPr>
          <w:color w:val="000000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тупил Генеральный директор Ассоциации Юрченко Александр Анатольевич с предложением избрать Секретарем 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8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Генеральным директором Юрченко А.А. Общему собранию были представлены кандидатуры для избрания </w:t>
      </w:r>
      <w:r>
        <w:rPr>
          <w:b/>
          <w:color w:val="000000"/>
        </w:rPr>
        <w:t>манда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репков Павел Петрович – Председатель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стафьева Анастасия Андреевна – член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раваева Евгения Васильевна – член мандатной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8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Генеральным директором Юрченко А.А. Общему собранию были представлены кандидатуры для избрания </w:t>
      </w:r>
      <w:r>
        <w:rPr>
          <w:b/>
          <w:color w:val="000000"/>
        </w:rPr>
        <w:t>счё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ев Александр Васильевич – Председатель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акина Ольга Алексеевна – член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хайлов Валерий Юрьевич – член счётн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8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Мандатная комиссия представила Общему собранию </w:t>
      </w:r>
      <w:r>
        <w:rPr>
          <w:b/>
          <w:color w:val="000000"/>
        </w:rPr>
        <w:t>сведения о регистрации участников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ля участия в Общем собрании с правом голоса зарегистрированы 238 члена Ассоциации из общего числа членов Ассоциации – </w:t>
      </w:r>
      <w:r>
        <w:rPr>
          <w:b/>
          <w:color w:val="000000"/>
        </w:rPr>
        <w:t>426</w:t>
      </w:r>
      <w:r>
        <w:rPr>
          <w:color w:val="000000"/>
        </w:rPr>
        <w:t>. Таким образом, явка составила 55,86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Кворум имеется</w:t>
      </w:r>
      <w:r>
        <w:rPr>
          <w:color w:val="000000"/>
        </w:rPr>
        <w:t>.  Собрание признаётся правомочным по всем вопросам повестки д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Председательствующий на очередном Общем собрании – Генеральный директор СРО АС «СТРОЙ-АЛЬЯНС» Юрченко Александр Анатольевич – выступил с вопросом об утверждении предложенной </w:t>
      </w:r>
      <w:r>
        <w:rPr>
          <w:b/>
          <w:color w:val="000000"/>
        </w:rPr>
        <w:t>повестки дня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Устава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членстве 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реестре члено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компенсационном фонде возмещения вреда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компенсационном фонде обеспечения договорных обязательст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проведении анализа деятельности члено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порядке предоставления информации и отчетности членами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Утверждение новой редакции Положения о процедуре рассмотрения жалоб и иных обращений на действия (бездействие) члено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Последующее одобрение выбора кредитной организации и способов размещения средств компенсационных фондов СРО АС 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Выбор кредитной организации, определение правил и способов размещения средств компенсационных фондо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8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Предлагается форма голосования на Собрании по вопросам 1 – 7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8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Устава СРО АС «СТРОЙ-АЛЬЯН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right="113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7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Устава СРО АС «СТРОЙ-АЛЬЯНС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членстве в СРО АС «СТРОЙ-АЛЬЯН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right="11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7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/>
        <w:t>Положения о членстве в СРО АС 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реестре члено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7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твердить новую редакцию Положения о реестре членов СРО АС 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четверто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компенсационном фонде возмещения вреда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7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твердить новую редакцию Положения о компенсационном фонде возмещения вреда СРО АС 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компенсационном фонде обеспечения договорных обязательст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6,  ПРОТИВ – 0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>новую редакцию Положения о компенсационном фонде обеспечения договорных обязательств СРО АС «СТРОЙ-АЛЬЯНС»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проведении анализа деятельности члено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>новую редакцию Положения о проведении анализа деятельности членов СРО АС «СТРОЙ-АЛЬЯНС»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порядке предоставления информации и отчетности членами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6,  ПРОТИВ – 1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 xml:space="preserve">новую редакцию Положения о </w:t>
      </w:r>
      <w:r>
        <w:rPr/>
        <w:t>порядке предоставления информации и отчетности членами СРО АС «СТРОЙ-АЛЬЯНС»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 АС СТРОЙ-АЛЬЯНС» Юрченко А.А., который сообщил, что 04.08.2018 вступил в силу Федеральный закон от 03.08.2018 № 340-ФЗ «О внесении изменений в Градостроительный кодекс Российской Федерации и отдельные законодательные акты Российской Федерации», в связи с чем, СРО АС «СТРОЙ-АЛЬЯНС» обязана привести Устав и внутренние документы, предусмотренные частью 1 статьи 55.5 Градостроительного кодекса Российской Федерации и статьей 20 Федерального закона № 315-ФЗ, в соответствие с указанными требованиями. По окончанию выступления Председательствующий предложил проголосовать по вопросу утверждения новой редакции Положения о процедуре рассмотрения жалоб и иных обращений на действия (бездействие) члено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7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>новую редакцию Положения о процедуре рассмотрения жалоб и иных обращений на действия (бездействие) членов СРО АС 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девят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внеочередном Общем собрании членов СРО АС «СТРОЙ-АЛЬЯНС» Юрченко А.А., который сообщил о необходимости произвести последующее одобрение размещения средств компенсационного фонда возмещения вреда и компенсационного фонда обеспечения договорных обязательств в ПАО «МОСКОВСКИЙ КРЕДИТНЫЙ БАНК», совершенное в период действия переходных положений 372-ФЗ, с целью соблюдения сроков, определенных п. 2 и п. 9 ст. 3.3 Федерального закона от 29 декабря 2004 года № 191-ФЗ «О введении в действие Градостроительного кодекса Российской Федерации». По окончанию выступления Председательствующий предложил проголосовать по вопросу последующего одобрения выбора кредитной организации и способов размещения компенсационных фондов СРО АС 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5,  ПРОТИВ – 1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67"/>
        <w:jc w:val="both"/>
        <w:rPr/>
      </w:pPr>
      <w:r>
        <w:rPr>
          <w:color w:val="000000"/>
        </w:rPr>
        <w:t>9.1. Одобрить размещение средств компенсационного фонда возмещения вреда и компенсационного фонда обеспечения договорных обязательств в кредитной организации, соответствующей требованиям постановления Правительства Российской Федерации от 27.09.2016 № 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, в денежной форме на специальных банковских счетах, открытых бессрочно в ПАО «МОСКОВСКИЙ КРЕДИТНЫЙ БАНК» на следующих существенных услови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Кредитная организация, в порядке, установленном банковскими правилами и договором специального банковского счета,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, установленных Градостроительным Кодекс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Специальный банковский счет открывается отдельно для размещения средств компенсационного фонда возмещения вреда, средств компенсационного фонда обеспечения договорных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Договоры специального банковского счета являются бессроч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Средства компенсационного фонда возмещения вреда и средства компенсационного фонда обеспечения договорных обязательств, внесенные на специальные банковские счета, используются на цели и в случаях, которые указаны в частях 4 и 5 статьи 55.16 Градостроительного Кодек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Кредитная организация обязана осуществлять операции по специальным банковским счетам, на которых размещены средства компенсационных фондов саморегулируемой организации, в соответствии с требованиями частей 4 и 5 статьи 55.16 настоящего Кодекса. Иные операции по специальным банковским счетам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На средства компенсационных фондов саморегулируемой организации не может быть обращено взыскание по обязательствам саморегулируемой организации, за исключением случаев, предусмотренных частями 4 и 5 статьи 55.16 настоящего Кодекса, и такие средства не включаются в конкурсную массу при признании судом саморегулируемой организации несостоятельной (банкротом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Права на средства компенсационных фондов саморегулируемой организации, размещенные на специальных банковских счетах, принадлежат владельцу сч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- Ассоциация дает согласие на предоставление кредитной организацией, в которой открыты специальные банковские счета, по запросу органа надзора за саморегулируемыми организациями информации о выплатах из средств компенсационного фонда (компенсационных фондов) саморегулируемой организации, об остатке средств на специальном счете (счетах), а также о средствах компенсационного фонда саморегулируемой организации, размещенных во вкладах (депозитах) и в иных финансовых активах саморегулируемых организаций, по форме, установленной Банком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9.2. Предоставить Генеральному директору СРО АС «СТРОЙ-АЛЬЯНС» право самостоятельно определить остальные условия размещения средств компенсационных фон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десятому вопросу:</w:t>
      </w:r>
      <w:r>
        <w:rPr>
          <w:b/>
        </w:rPr>
        <w:t xml:space="preserve"> </w:t>
      </w:r>
      <w:r>
        <w:rPr>
          <w:color w:val="000000"/>
        </w:rPr>
        <w:t xml:space="preserve">выступил Председательствующий на внеочередном Общем собрании членов СРО АС «СТРОЙ-АЛЬЯНС» Юрченко А.А., который сообщил, что в последнее время относительно ПАО «МОСКОВСКИЙ КРЕДИТНЫЙ БАНК» появилась негативная информация в публичных источниках, работа клиент-банка стала нестабильной, а осуществление операций происходит с задержками. В связи с этим необходимо выбрать </w:t>
      </w:r>
      <w:r>
        <w:rPr>
          <w:b/>
          <w:color w:val="000000"/>
        </w:rPr>
        <w:t>новую</w:t>
      </w:r>
      <w:r>
        <w:rPr>
          <w:color w:val="000000"/>
        </w:rPr>
        <w:t xml:space="preserve"> кредитную организацию для размещения средств компенсационных фондов СРО АС «СТРОЙ-АЛЬЯНС» и определить правила и способы размещения средств компенсационных фондов с учетом действующих Правил (Постановление Правительства РФ от 19.04.2017 № 469) и Требований (Постановление Правительства РФ от 27.09.2016 № 970)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6,  ПРОТИВ – 1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0.1 Выбрать кредитной организацией для размещения средств компенсационных фондов </w:t>
      </w:r>
      <w:r>
        <w:rPr/>
        <w:t>СРО АС «СТРОЙ-АЛЬЯНС»</w:t>
      </w:r>
      <w:r>
        <w:rPr>
          <w:rFonts w:cs="Book Antiqua" w:ascii="Book Antiqua" w:hAnsi="Book Antiqua"/>
          <w:color w:val="000000"/>
        </w:rPr>
        <w:t xml:space="preserve"> - ПAO «Промсвязьбан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Book Antiqua" w:ascii="Book Antiqua" w:hAnsi="Book Antiqua"/>
          <w:color w:val="000000"/>
        </w:rPr>
        <w:t>10.2 Определить следующие правила и способы размещения средств компенсационных фонд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) Средства компенсационного фонда возмещения вреда (с учетом Правил, утвержденных постановлением Правительства Российской Федерации от 19.04.2017 № 469) и компенсационного фонда обеспечения договорных обязательств размещаются в денежной форме на специальных банковских счетах, открытых бессрочно в кредитных организациях, соответствующих постановлению Правительства Российской Федерации от 27.09.2016 № 970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Book Antiqua" w:ascii="Book Antiqua" w:hAnsi="Book Antiqua"/>
          <w:color w:val="000000"/>
        </w:rPr>
        <w:t xml:space="preserve">б) Предоставить Президиуму Ассоциации право принимать решение о размещении денежных средств компенсационных фондов </w:t>
      </w:r>
      <w:r>
        <w:rPr/>
        <w:t>СРО АС «СТРОЙ-АЛЬЯНС»</w:t>
      </w:r>
      <w:r>
        <w:rPr>
          <w:rFonts w:cs="Book Antiqua" w:ascii="Book Antiqua" w:hAnsi="Book Antiqua"/>
          <w:color w:val="000000"/>
        </w:rPr>
        <w:t xml:space="preserve"> в иной кредитной организации из списка соответствующих постановлению Правительства Российской Федерации от 27.09.2016 № 970 при последующем одобрении решением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Book Antiqua" w:ascii="Book Antiqua" w:hAnsi="Book Antiqua"/>
          <w:color w:val="000000"/>
        </w:rPr>
        <w:t xml:space="preserve">в) Предоставить Генеральному директору </w:t>
      </w:r>
      <w:r>
        <w:rPr/>
        <w:t>СРО АС «СТРОЙ-АЛЬЯНС»</w:t>
      </w:r>
      <w:r>
        <w:rPr>
          <w:rFonts w:cs="Book Antiqua" w:ascii="Book Antiqua" w:hAnsi="Book Antiqua"/>
          <w:color w:val="000000"/>
        </w:rPr>
        <w:t xml:space="preserve"> право самостоятельно определить остальные условия размещения средств компенсационных фон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 АС «СТРОЙ-АЛЬЯНС» Юрченко 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ствующий на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м Общем собрании членов</w:t>
        <w:tab/>
        <w:tab/>
        <w:tab/>
        <w:t xml:space="preserve">  </w:t>
        <w:tab/>
        <w:tab/>
        <w:t>А.А. Юрченко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</w:t>
        <w:tab/>
        <w:tab/>
        <w:tab/>
        <w:tab/>
        <w:tab/>
        <w:t>Ю.Н. Горовикова</w:t>
      </w:r>
    </w:p>
    <w:sectPr>
      <w:footerReference w:type="default" r:id="rId2"/>
      <w:type w:val="nextPage"/>
      <w:pgSz w:w="11906" w:h="16838"/>
      <w:pgMar w:left="1134" w:right="56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Елена</dc:creator>
  <dc:description/>
  <dc:language>en-US</dc:language>
  <cp:lastModifiedBy>Екатерина Витвицкая</cp:lastModifiedBy>
  <cp:lastPrinted>2017-05-24T15:25:00Z</cp:lastPrinted>
  <dcterms:modified xsi:type="dcterms:W3CDTF">2018-09-28T08:40:00Z</dcterms:modified>
  <cp:revision>3</cp:revision>
  <dc:subject/>
  <dc:title>ПРОТОКОЛ № 10</dc:title>
</cp:coreProperties>
</file>