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Форма Перечня нормативных документов по видам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мых строительн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______________________»</w:t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(Ф.И.О.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документов по видам работ, выполняемых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ООО «______________________________________________________________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стоянию на «____» __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6"/>
        <w:gridCol w:w="2399"/>
        <w:gridCol w:w="2190"/>
        <w:gridCol w:w="1589"/>
        <w:gridCol w:w="159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вида работ по ОКПД 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ида работ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е и разделы нормативных документ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государственные и национальные стандарты, своды прави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ы СРО (СТО НОСТРО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рмативные документы, действующие в организации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ированная разработка гру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забивных свай буронабивных св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, подпись ответственного лица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8:00Z</dcterms:created>
  <dc:creator>Екатерина Витвицкая</dc:creator>
  <dc:description/>
  <dc:language>en-US</dc:language>
  <cp:lastModifiedBy>Екатерина Витвицкая</cp:lastModifiedBy>
  <dcterms:modified xsi:type="dcterms:W3CDTF">2019-06-17T09:44:00Z</dcterms:modified>
  <cp:revision>2</cp:revision>
  <dc:subject/>
  <dc:title/>
</cp:coreProperties>
</file>