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временные Технологии Строительства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2732391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овременные Технологии Строительства</w:t>
      </w:r>
      <w:r>
        <w:rPr/>
        <w:t xml:space="preserve">», г. Москва, ИНН </w:t>
      </w:r>
      <w:r>
        <w:rPr>
          <w:b/>
        </w:rPr>
        <w:t>7727323913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временные Технологии Строительства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sz w:val="24"/>
        </w:rPr>
        <w:t>772732391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7 апрел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right="57" w:hanging="0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- Общество с ограниченной ответственностью «ПРАГМАТИКА», г. Москва, ИНН 7714974682 с </w:t>
      </w:r>
      <w:r>
        <w:rPr>
          <w:b/>
        </w:rPr>
        <w:t>27.04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- Общество с ограниченной ответственностью «ТехСтройПроект», г. Москва, ИНН 7709968926 с </w:t>
      </w:r>
      <w:r>
        <w:rPr>
          <w:b/>
        </w:rPr>
        <w:t>01.05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851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5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5-07T13:35:00Z</dcterms:modified>
  <cp:revision>3</cp:revision>
  <dc:subject/>
  <dc:title>ПРОТОКОЛ № 1</dc:title>
</cp:coreProperties>
</file>