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" w:hanging="0"/>
        <w:jc w:val="center"/>
        <w:rPr/>
      </w:pPr>
      <w:r>
        <w:rPr/>
      </w:r>
    </w:p>
    <w:p>
      <w:pPr>
        <w:pStyle w:val="Default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ие на использование общедоступных данных </w:t>
      </w:r>
    </w:p>
    <w:p>
      <w:pPr>
        <w:pStyle w:val="Default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ООО «______________», в лице генерального директора __________________________________ , действующего на основании Устава, являющееся членом Саморегулируемой организации Ассоциации строителей «СТРОЙ-АЛЬЯНС» (119435, г. Москва, Малая Пироговская, д. 14, стр. 1, этаж 5) (далее - Ассоциация), выражает согласие на использование «Оператором» - СРО АС «СТРОЙ-АЛЬЯНС» в целях осуществления деятельности по саморегулированию общедоступных данных, размещенных членом Ассоциации в сети «Интернет», включая выполнение действий по копированию, накоплению, хранению, а также размещению на сайте Ассоциации фото-, видео- и иных материалов. </w:t>
      </w:r>
    </w:p>
    <w:p>
      <w:pPr>
        <w:pStyle w:val="Default"/>
        <w:spacing w:before="2" w:after="0"/>
        <w:ind w:right="-24" w:firstLine="426"/>
        <w:jc w:val="both"/>
        <w:rPr/>
      </w:pPr>
      <w:r>
        <w:rPr>
          <w:sz w:val="28"/>
          <w:szCs w:val="28"/>
        </w:rPr>
        <w:t xml:space="preserve">Настоящее согласие вступает в силу от даты его подписания и действует в течение срока членства в Ассоциации, а также в течение трёх лет по истечении указанного срока. Согласие может быть отозвано досрочно путем подачи в СРО АС «СТРОЙ-АЛЬЯНС» письменного заявления, после чего Оператор обязан прекратить их обработк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  <w:tab/>
        <w:tab/>
        <w:tab/>
        <w:t>_________/______________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>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9:00Z</dcterms:created>
  <dc:creator>Admin</dc:creator>
  <dc:description/>
  <dc:language>en-US</dc:language>
  <cp:lastModifiedBy>Екатерина Витвицкая</cp:lastModifiedBy>
  <cp:lastPrinted>2016-07-14T08:54:00Z</cp:lastPrinted>
  <dcterms:modified xsi:type="dcterms:W3CDTF">2018-07-20T07:39:00Z</dcterms:modified>
  <cp:revision>2</cp:revision>
  <dc:subject/>
  <dc:title>ОБЩЕСТВО С ОГРАНИЧЕННОЙ ОТВЕТСТВЕННОСТЬЮ</dc:title>
</cp:coreProperties>
</file>