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ИСКА ИЗ ПРОТОКОЛА № 1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чередного Общего собрания членов Некоммерческого Партнёр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рганизация Строителей «СТРОЙ - АЛЬЯНС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 Москва                                                                                                                20 мая 2015 года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регистрации  11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кончания регистрации  11 часов 45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собрания 12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кончания собрания 15 часов 1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сто проведения собр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 город Москва, Пуговишников переулок, дом 11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 проведения очередного Общего собрания НП ОС «СТРОЙ-АЛЬЯНС» (Далее – Партнёрство или саморегулируемая организация): в соответствии с требованиями статьи 16 Федерального закона от 01.12.2007 № 315-ФЗ «О саморегулируемых организациях», раздела 8 Устава Партнёрства </w:t>
      </w:r>
      <w:r>
        <w:rPr>
          <w:rFonts w:cs="Times New Roman" w:ascii="Times New Roman" w:hAnsi="Times New Roman"/>
          <w:sz w:val="24"/>
          <w:szCs w:val="24"/>
        </w:rPr>
        <w:t xml:space="preserve"> Генеральным директором Партнёрства принято решение о созыве очередного Общего собрания членов НП «Организация Строителей «СТРОЙ-АЛЬЯНС»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м на Общем собрании в соответствии с пунктом 8.6. Устава Партнёрства является Генеральный директор Партнёрства Юрченко Александр Анатольевич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цедурные вопрос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: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ил Генеральный директор Партнёрства Юрченко Александр Анатольевич с предложением избрать Секретарём очередного Общего собрания  Валееву Гульшат Маратовну, представителя члена Партнёрства – ООО «Энергия», г. Уфа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м директором Юрченко А.А. очередному Общему собранию были представлены кандидатуры для избр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ндат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собрания: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викова Юлия Николаевна – Председатель манда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резникова Юлия Александровна – член манда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аваева Евгения Васильевна – член мандатной комиссии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голосование был поставлен вопрос об избрании мандатной комиссии Общего собрания в данном составе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м директором Юрченко А.А. очередному Общему собранию были представлены кандидатуры для избр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чёт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собрания: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шелева Наталья Олеговна – Председатель счё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ев Александр Васильевич – член счё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твицкая Екатерина Сергеевна – член счётной  комиссии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голосование был поставлен вопрос об избрании счётной комиссии Общего собрания в данном составе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датная комиссия представила Общему собран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регистрации учас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собрания: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Общем собрании с правом голоса зарегистрированы   274  члена Партнёрства из общего числа членов Партнёрства – 430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 Собрание признаётся правомочным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 на очередном Общем собрании – Генеральный директор НП ОС «СТРОЙ-АЛЬЯНС» Юрченко Александр Анатольевич –  выступил с вопросом об утверждении предложен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и дн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color w:val="000000"/>
          <w:sz w:val="4"/>
          <w:szCs w:val="24"/>
        </w:rPr>
      </w:pPr>
      <w:r>
        <w:rPr>
          <w:rFonts w:cs="Book Antiqua" w:ascii="Book Antiqua" w:hAnsi="Book Antiqua"/>
          <w:color w:val="000000"/>
          <w:sz w:val="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20" w:after="120"/>
        <w:ind w:left="0" w:right="115" w:firstLine="567"/>
        <w:jc w:val="both"/>
        <w:rPr/>
      </w:pPr>
      <w:r>
        <w:rPr>
          <w:szCs w:val="28"/>
        </w:rPr>
        <w:t xml:space="preserve">Отчёт Генерального директора Партнёрст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20" w:after="120"/>
        <w:ind w:left="0" w:right="115" w:firstLine="567"/>
        <w:jc w:val="both"/>
        <w:rPr/>
      </w:pPr>
      <w:r>
        <w:rPr>
          <w:szCs w:val="28"/>
        </w:rPr>
        <w:t>Отчёт об исполнении сметы Партнёрства за 2014 г. О результатах аудиторской проверки Партнёрства за 2014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20" w:after="120"/>
        <w:ind w:left="0" w:right="115" w:firstLine="567"/>
        <w:jc w:val="both"/>
        <w:rPr>
          <w:szCs w:val="28"/>
        </w:rPr>
      </w:pPr>
      <w:r>
        <w:rPr>
          <w:szCs w:val="28"/>
        </w:rPr>
        <w:t>Об утверждении сметы Партнёрства на 2015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20" w:after="120"/>
        <w:ind w:left="0" w:right="115" w:firstLine="567"/>
        <w:jc w:val="both"/>
        <w:rPr>
          <w:szCs w:val="28"/>
        </w:rPr>
      </w:pPr>
      <w:r>
        <w:rPr>
          <w:szCs w:val="28"/>
        </w:rPr>
        <w:t>О переизбрании Генерального директора на новый срок и подписании контра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20" w:after="120"/>
        <w:ind w:left="0" w:right="115" w:firstLine="567"/>
        <w:jc w:val="both"/>
        <w:rPr>
          <w:szCs w:val="28"/>
        </w:rPr>
      </w:pPr>
      <w:r>
        <w:rPr>
          <w:szCs w:val="28"/>
        </w:rPr>
        <w:t>О принятии новой редакции Уст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20" w:after="120"/>
        <w:ind w:left="0" w:right="115" w:firstLine="567"/>
        <w:jc w:val="both"/>
        <w:rPr>
          <w:szCs w:val="28"/>
        </w:rPr>
      </w:pPr>
      <w:r>
        <w:rPr>
          <w:szCs w:val="28"/>
        </w:rPr>
        <w:t>О прекращении полномочий постоянно действующего коллегиального органа управления НП ОС «СТРОЙ-АЛЬЯН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20" w:after="120"/>
        <w:ind w:left="0" w:right="115" w:firstLine="567"/>
        <w:jc w:val="both"/>
        <w:rPr/>
      </w:pPr>
      <w:r>
        <w:rPr>
          <w:szCs w:val="28"/>
        </w:rPr>
        <w:t xml:space="preserve">Об избрании нового состава постоянно действующего коллегиального органа управления СРО АС «СТРОЙ-АЛЬЯНС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20" w:after="120"/>
        <w:ind w:left="0" w:right="115" w:firstLine="567"/>
        <w:jc w:val="both"/>
        <w:rPr>
          <w:szCs w:val="28"/>
        </w:rPr>
      </w:pPr>
      <w:r>
        <w:rPr>
          <w:szCs w:val="28"/>
        </w:rPr>
        <w:t>Об избрании нового председателя постоянно действующего коллегиального органа управления СРО АС «СТРОЙ-АЛЬЯН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20" w:after="120"/>
        <w:ind w:left="0" w:right="115" w:firstLine="567"/>
        <w:jc w:val="both"/>
        <w:rPr/>
      </w:pPr>
      <w:r>
        <w:rPr>
          <w:szCs w:val="28"/>
        </w:rPr>
        <w:t>О принятии  новой редакции Положения о дисциплинарном комитете СРО АС «СТРОЙ-АЛЬЯН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20" w:after="120"/>
        <w:ind w:left="0" w:right="115" w:firstLine="567"/>
        <w:jc w:val="both"/>
        <w:rPr/>
      </w:pPr>
      <w:r>
        <w:rPr>
          <w:szCs w:val="28"/>
        </w:rPr>
        <w:t>О принятии новой редакции Положения о вступительных и текущих взносах СРО АС «СТРОЙ-АЛЬЯН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20" w:after="120"/>
        <w:ind w:left="0" w:right="115" w:firstLine="567"/>
        <w:jc w:val="both"/>
        <w:rPr/>
      </w:pPr>
      <w:r>
        <w:rPr>
          <w:szCs w:val="28"/>
        </w:rPr>
        <w:t>О принятии новой редакции Положения о применении мер дисциплинарного воздействия СРО АС «СТРОЙ-АЛЬЯН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20" w:after="120"/>
        <w:ind w:left="0" w:right="115" w:firstLine="567"/>
        <w:jc w:val="both"/>
        <w:rPr/>
      </w:pPr>
      <w:r>
        <w:rPr>
          <w:szCs w:val="28"/>
        </w:rPr>
        <w:t>О принятии новой редакции Положения о компенсационном фонде СРО АС «СТРОЙ-АЛЬЯН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20" w:after="120"/>
        <w:ind w:left="0" w:right="115" w:firstLine="567"/>
        <w:jc w:val="both"/>
        <w:rPr/>
      </w:pPr>
      <w:r>
        <w:rPr>
          <w:szCs w:val="28"/>
        </w:rPr>
        <w:t>О принятии новой редакции Правил контроля в области саморегулирования СРО АС «СТРОЙ-АЛЬЯН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20" w:after="120"/>
        <w:ind w:left="0" w:right="115" w:firstLine="567"/>
        <w:jc w:val="both"/>
        <w:rPr>
          <w:szCs w:val="28"/>
        </w:rPr>
      </w:pPr>
      <w:r>
        <w:rPr>
          <w:szCs w:val="28"/>
        </w:rPr>
        <w:t>О принятии новой редакции Требований к страхованию риска гражданской ответственности  СРО АС «СТРОЙ-АЛЬЯН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20" w:after="120"/>
        <w:ind w:left="0" w:right="115" w:firstLine="567"/>
        <w:jc w:val="both"/>
        <w:rPr/>
      </w:pPr>
      <w:r>
        <w:rPr>
          <w:szCs w:val="28"/>
        </w:rPr>
        <w:t>О принятии новой редакции Положения о порядке предоставления информации и отчётности членами СРО АС «СТРОЙ-АЛЬЯН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20" w:after="120"/>
        <w:ind w:left="0" w:right="115" w:firstLine="567"/>
        <w:jc w:val="both"/>
        <w:rPr>
          <w:szCs w:val="28"/>
        </w:rPr>
      </w:pPr>
      <w:r>
        <w:rPr>
          <w:szCs w:val="28"/>
        </w:rPr>
        <w:t>Об утверждении перечня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и решение вопросов по выдаче свидетельств о допуске, которые относятся к сфере деятельности СРО АС «СТРОЙ-АЛЬЯН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20" w:after="120"/>
        <w:ind w:left="0" w:right="115" w:firstLine="567"/>
        <w:jc w:val="both"/>
        <w:rPr>
          <w:szCs w:val="28"/>
        </w:rPr>
      </w:pPr>
      <w:r>
        <w:rPr>
          <w:szCs w:val="28"/>
        </w:rPr>
        <w:t>О принятии новой редакции Положения о требованиях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20" w:after="120"/>
        <w:ind w:left="0" w:right="115" w:firstLine="567"/>
        <w:jc w:val="both"/>
        <w:rPr>
          <w:szCs w:val="28"/>
        </w:rPr>
      </w:pPr>
      <w:r>
        <w:rPr>
          <w:szCs w:val="28"/>
        </w:rPr>
        <w:t xml:space="preserve">О принятии новой редакции Требований к выдаче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20" w:after="120"/>
        <w:ind w:left="0" w:right="115" w:firstLine="567"/>
        <w:jc w:val="both"/>
        <w:rPr>
          <w:szCs w:val="28"/>
        </w:rPr>
      </w:pPr>
      <w:r>
        <w:rPr>
          <w:szCs w:val="28"/>
        </w:rPr>
        <w:t>О принятии новой редакции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случае выполнения таких работ на особо опасных и технически сложных объектов (кроме особо опасных и технически сложных объектов и объектов использования атомной энерг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20" w:after="120"/>
        <w:ind w:left="0" w:right="115" w:firstLine="567"/>
        <w:jc w:val="both"/>
        <w:rPr>
          <w:szCs w:val="28"/>
        </w:rPr>
      </w:pPr>
      <w:r>
        <w:rPr>
          <w:szCs w:val="28"/>
        </w:rPr>
        <w:t>О принятии новой редакции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случае выполнения таких работ на особо опасных и технически сложных объектов (кроме объектов использования атомной энергии)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20" w:after="120"/>
        <w:ind w:left="0" w:right="115" w:firstLine="567"/>
        <w:jc w:val="both"/>
        <w:rPr/>
      </w:pPr>
      <w:r>
        <w:rPr>
          <w:szCs w:val="28"/>
        </w:rPr>
        <w:t xml:space="preserve">О принятии новой редакции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использования атомной энергии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20" w:after="120"/>
        <w:ind w:left="0" w:right="115" w:firstLine="567"/>
        <w:jc w:val="both"/>
        <w:rPr>
          <w:szCs w:val="28"/>
        </w:rPr>
      </w:pPr>
      <w:r>
        <w:rPr>
          <w:szCs w:val="28"/>
        </w:rPr>
        <w:t>О принятии новой редакции Положения об аттестации специалистов членов СРО АС «СТРОЙ-АЛЬЯН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120" w:after="120"/>
        <w:ind w:left="0" w:right="115" w:firstLine="567"/>
        <w:jc w:val="both"/>
        <w:rPr>
          <w:szCs w:val="28"/>
        </w:rPr>
      </w:pPr>
      <w:r>
        <w:rPr>
          <w:szCs w:val="28"/>
        </w:rPr>
        <w:t>Об исключении из членов  Партнёр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color w:val="000000"/>
        </w:rPr>
        <w:t>На голосование был поставлен вопрос об утверждении повестки дня Общего собр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Повестку дня утвердить. Предложений по внесению изменений в повестку дня 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both"/>
        <w:rPr/>
      </w:pPr>
      <w:r>
        <w:rPr>
          <w:color w:val="000000"/>
        </w:rPr>
        <w:t xml:space="preserve">Выступил Генеральный директор Партнёрства Юрченко А.А. с предложением утвердить </w:t>
      </w:r>
      <w:r>
        <w:rPr>
          <w:b/>
          <w:color w:val="000000"/>
        </w:rPr>
        <w:t>регламент текущего</w:t>
      </w:r>
      <w:r>
        <w:rPr>
          <w:color w:val="000000"/>
        </w:rPr>
        <w:t xml:space="preserve"> 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hanging="0"/>
        <w:rPr/>
      </w:pPr>
      <w:r>
        <w:rPr>
          <w:color w:val="000000"/>
        </w:rPr>
        <w:t>Выступающим по вопросам – до 5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hanging="0"/>
        <w:rPr>
          <w:color w:val="000000"/>
        </w:rPr>
      </w:pPr>
      <w:r>
        <w:rPr>
          <w:color w:val="000000"/>
        </w:rPr>
        <w:t>На прения – до 3 мину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Предлагается форма голосования на Собрании по вопросам 1 – 23   – бюллетеня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Утвердить указанный регламент Собрания.</w:t>
      </w:r>
    </w:p>
    <w:p>
      <w:pPr>
        <w:pStyle w:val="Normal"/>
        <w:tabs>
          <w:tab w:val="clear" w:pos="708"/>
          <w:tab w:val="left" w:pos="-6946" w:leader="none"/>
        </w:tabs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6946" w:leader="none"/>
        </w:tabs>
        <w:spacing w:lineRule="auto" w:line="28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опросы повестки дня по существу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88"/>
        <w:ind w:left="0" w:hanging="0"/>
        <w:jc w:val="both"/>
        <w:rPr/>
      </w:pPr>
      <w:r>
        <w:rPr>
          <w:b/>
          <w:color w:val="000000"/>
          <w:u w:val="single"/>
        </w:rPr>
        <w:t>По первому вопросу</w:t>
      </w:r>
      <w:r>
        <w:rPr>
          <w:b/>
          <w:color w:val="000000"/>
        </w:rPr>
        <w:t>:</w:t>
      </w:r>
      <w:r>
        <w:rPr>
          <w:color w:val="000000"/>
        </w:rPr>
        <w:t xml:space="preserve"> выступил Генеральный директор НП ОС «СТРОЙ-АЛЬЯНС» Юрченко А.А., который представил </w:t>
      </w:r>
      <w:r>
        <w:rPr/>
        <w:t xml:space="preserve">отчёт о работе Партнёрства за 2014 год </w:t>
      </w:r>
      <w:r>
        <w:rPr>
          <w:color w:val="000000"/>
        </w:rPr>
        <w:t>и предложил утвердить данный отчёт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74,  ПРОТИВ – нет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Утвердить отчёт о </w:t>
      </w:r>
      <w:r>
        <w:rPr/>
        <w:t xml:space="preserve">работе Партнёрства за 2014 год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right="113" w:hanging="0"/>
        <w:jc w:val="both"/>
        <w:rPr>
          <w:color w:val="000000"/>
        </w:rPr>
      </w:pPr>
      <w:r>
        <w:rPr>
          <w:b/>
          <w:color w:val="000000"/>
          <w:u w:val="single"/>
        </w:rPr>
        <w:t>По второму вопросу</w:t>
      </w:r>
      <w:r>
        <w:rPr>
          <w:b/>
          <w:color w:val="000000"/>
        </w:rPr>
        <w:t xml:space="preserve">:  </w:t>
      </w:r>
      <w:r>
        <w:rPr>
          <w:color w:val="000000"/>
        </w:rPr>
        <w:t xml:space="preserve">выступила заместитель Генерального директора по финансам НП ОС «СТРОЙ-АЛЬЯНС» Кошелева Н.О. с отчётом об исполнении сметы и годовой бухгалтерской отчётности Некоммерческого Партнёрства «Организация Строителей «СТРОЙ-АЛЬЯНС» за 2014 год </w:t>
      </w:r>
      <w:r>
        <w:rPr/>
        <w:t>и предложением его утвердить.</w:t>
      </w:r>
    </w:p>
    <w:p>
      <w:pPr>
        <w:pStyle w:val="Style2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74,  ПРОТИВ – нет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Утвердить отчёт об исполнении сметы и годовой бухгалтерской отчётности </w:t>
        <w:br/>
        <w:t>НП ОС «СТРОЙ-АЛЬЯНС» за 2014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88"/>
        <w:ind w:left="0" w:right="113" w:hanging="0"/>
        <w:jc w:val="both"/>
        <w:rPr/>
      </w:pPr>
      <w:r>
        <w:rPr>
          <w:b/>
          <w:color w:val="000000"/>
          <w:u w:val="single"/>
        </w:rPr>
        <w:t>По третьему вопросу</w:t>
      </w:r>
      <w:r>
        <w:rPr>
          <w:b/>
          <w:color w:val="000000"/>
        </w:rPr>
        <w:t xml:space="preserve">: </w:t>
      </w:r>
      <w:r>
        <w:rPr>
          <w:color w:val="000000"/>
        </w:rPr>
        <w:t>выступила заместитель Генерального директора по финансам НП ОС «СТРОЙ-АЛЬЯНС» Кошелева Н.О., которая представила смету, дала необходимые пояснения и предложила утвердить смету Партнёрства на 2015 год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lineRule="auto" w:line="288"/>
        <w:ind w:left="0" w:right="1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74,  ПРОТИВ – нет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смету НП ОС «СТРОЙ-АЛЬЯНС» на 2015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88"/>
        <w:ind w:left="0" w:right="113" w:hanging="0"/>
        <w:jc w:val="both"/>
        <w:rPr>
          <w:color w:val="000000"/>
        </w:rPr>
      </w:pPr>
      <w:r>
        <w:rPr>
          <w:b/>
          <w:color w:val="000000"/>
          <w:u w:val="single"/>
        </w:rPr>
        <w:t>По четвертому вопросу</w:t>
      </w:r>
      <w:r>
        <w:rPr>
          <w:b/>
          <w:color w:val="000000"/>
        </w:rPr>
        <w:t xml:space="preserve">: </w:t>
      </w:r>
      <w:r>
        <w:rPr>
          <w:color w:val="000000"/>
        </w:rPr>
        <w:t>выступила член Президиума  НП ОС «СТРОЙ-АЛЬЯНС» Валеева Г.М., которая сообщила о необходимости переизбрать Генерального директора Партнёрства, в связи с окончанием срока контракта.  Председателю Президиума Партнерства заключить контракт с Генеральным директором до 30.06.2015 года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lineRule="auto" w:line="288"/>
        <w:ind w:left="0" w:right="1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74,  ПРОТИВ – нет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Переизбрать Генерального директора НП ОС «СТРОЙ-АЛЬЯНС» Юрченко Александра Анатольевича на новый ср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  <w:color w:val="000000"/>
          <w:u w:val="single"/>
        </w:rPr>
        <w:t>По пятому вопросу</w:t>
      </w:r>
      <w:r>
        <w:rPr>
          <w:b/>
          <w:color w:val="000000"/>
        </w:rPr>
        <w:t>:</w:t>
      </w:r>
      <w:r>
        <w:rPr>
          <w:color w:val="000000"/>
        </w:rPr>
        <w:t xml:space="preserve"> выступил Генеральный директор НП ОС «СТРОЙ-АЛЬЯНС» Юрченко А.А., который сообщил о необходимости принять новую редакцию Устава саморегулируемой организации, приведении в соответствие с нормами Главы 4 Гражданского кодекса Российской Федерации наименования Партнерства (утверждение нового наименования – «Саморегулируемая организация Ассоциация  строителей «СТРОЙ–АЛЬЯНС», сокращённо СРО АС «СТРОЙ-АЛЬЯНС») и пояснил суть изменений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74,  ПРОТИВ – нет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Утвердить новую редакцию Устава саморегулируемой организации Ассоциация строителей «СТРОЙ-АЛЬЯНС»</w:t>
      </w:r>
      <w:r>
        <w:rPr/>
        <w:t xml:space="preserve">, утвердить новое наименование саморегулируемой организации – «Саморегулируемая организация Ассоциация  строителей «СТРОЙ–АЛЬЯНС», сокращённо СРО АС «СТРОЙ-АЛЬЯНС»)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88"/>
        <w:ind w:left="0" w:hanging="0"/>
        <w:jc w:val="both"/>
        <w:rPr/>
      </w:pPr>
      <w:r>
        <w:rPr>
          <w:b/>
          <w:color w:val="000000"/>
          <w:u w:val="single"/>
        </w:rPr>
        <w:t>По шестому вопросу</w:t>
      </w:r>
      <w:r>
        <w:rPr>
          <w:b/>
          <w:color w:val="000000"/>
        </w:rPr>
        <w:t>:</w:t>
      </w:r>
      <w:r>
        <w:rPr>
          <w:color w:val="000000"/>
        </w:rPr>
        <w:t xml:space="preserve"> выступил Генеральный директор саморегулируемой организации, который сообщил о необходимости досрочного прекращения полномочий постоянно действующего коллегиального органа управления в связи с принятием новой редакции Устава организации и изменением численности постоянно действующего коллегиального органа управ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73,  ПРОТИВ – 1,  ВОЗДЕРЖАЛИСЬ – нет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Прекратить полномочия постоянно действующего коллегиального органа управления НП ОС «СТРОЙ-АЛЬЯНС»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b/>
        </w:rPr>
        <w:t>7.   </w:t>
      </w:r>
      <w:r>
        <w:rPr>
          <w:b/>
          <w:u w:val="single"/>
        </w:rPr>
        <w:t>По седьмому вопросу:</w:t>
      </w:r>
      <w:r>
        <w:rPr/>
        <w:t xml:space="preserve">  </w:t>
      </w:r>
      <w:r>
        <w:rPr>
          <w:color w:val="000000"/>
        </w:rPr>
        <w:t xml:space="preserve">выступил Генеральный директор саморегулируемой организации, который сообщил о необходимости избрать состав Президиума СРО АС «СТРОЙ-АЛЬЯНС»  и предложил следующие кандидатур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пытова Бориса Александровича  </w:t>
      </w:r>
      <w:r>
        <w:rPr>
          <w:color w:val="000000"/>
        </w:rPr>
        <w:t>– представителя ООО «ГК «Русский Дом»  г. Рязань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ишера Эдуарда Борисовича  </w:t>
      </w:r>
      <w:r>
        <w:rPr>
          <w:color w:val="000000"/>
        </w:rPr>
        <w:t>– представителя ЗАО «БРАНД и К»  г. Рязань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b/>
          <w:color w:val="000000"/>
        </w:rPr>
        <w:t xml:space="preserve">Либерта Йоханнеса     </w:t>
      </w:r>
      <w:r>
        <w:rPr>
          <w:color w:val="000000"/>
        </w:rPr>
        <w:t>– представителя Рязанского областного отделения Общероссийск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                              </w:t>
      </w:r>
      <w:r>
        <w:rPr>
          <w:color w:val="000000"/>
          <w:sz w:val="22"/>
          <w:szCs w:val="22"/>
        </w:rPr>
        <w:t>общественной организации «РООИВиВК»  (РОО ООО «РООИВиВК») г. Рязань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b/>
          <w:color w:val="000000"/>
        </w:rPr>
        <w:t xml:space="preserve">Никитину Марину Михайловну     </w:t>
      </w:r>
      <w:r>
        <w:rPr>
          <w:color w:val="000000"/>
        </w:rPr>
        <w:t>– представителя ООО «СК «Управление строительства-620»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г. Протвино, Москов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алееву Гульшат Маратовну    </w:t>
      </w:r>
      <w:r>
        <w:rPr>
          <w:color w:val="000000"/>
        </w:rPr>
        <w:t>– представителя ООО «Энергия»  г. Уфа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В связи с изложенным, необходимо определить порядок проведения и осуществить процедуру тайного голос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color w:val="000000"/>
        </w:rPr>
        <w:t>Членам Партнёрства предложено заполнить бюллетени для тайного голосовани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/>
        <w:t>Счётная комиссия приступила к рабо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пытов Борис Александрович – </w:t>
      </w:r>
      <w:r>
        <w:rPr>
          <w:color w:val="000000"/>
        </w:rPr>
        <w:t>ЗА – 273,  ПРОТИВ – нет,  ВОЗДЕРЖАЛИСЬ – 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ишер Эдуард Борисович – </w:t>
      </w:r>
      <w:r>
        <w:rPr>
          <w:color w:val="000000"/>
        </w:rPr>
        <w:t>ЗА – 273,  ПРОТИВ – нет,  ВОЗДЕРЖАЛИСЬ – 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иберт Йоханнес – </w:t>
      </w:r>
      <w:r>
        <w:rPr>
          <w:color w:val="000000"/>
        </w:rPr>
        <w:t>ЗА – 273,  ПРОТИВ – нет,  ВОЗДЕРЖАЛИСЬ – 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китина Марина Михайловна – </w:t>
      </w:r>
      <w:r>
        <w:rPr>
          <w:color w:val="000000"/>
        </w:rPr>
        <w:t>ЗА – 273,  ПРОТИВ – нет,  ВОЗДЕРЖАЛИСЬ – 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алеева Гульшат Маратовна – </w:t>
      </w:r>
      <w:r>
        <w:rPr>
          <w:color w:val="000000"/>
        </w:rPr>
        <w:t>ЗА – 273,  ПРОТИВ – нет,  ВОЗДЕРЖАЛИСЬ – 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color w:val="000000"/>
        </w:rPr>
        <w:t xml:space="preserve">Число голосов в бюллетенях, признанных недействительными – 1. </w:t>
      </w:r>
    </w:p>
    <w:p>
      <w:pPr>
        <w:pStyle w:val="Style21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tabs>
          <w:tab w:val="clear" w:pos="708"/>
          <w:tab w:val="left" w:pos="567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. Постановили: </w:t>
      </w:r>
      <w:r>
        <w:rPr>
          <w:rFonts w:cs="Times New Roman" w:ascii="Times New Roman" w:hAnsi="Times New Roman"/>
          <w:sz w:val="24"/>
          <w:szCs w:val="24"/>
        </w:rPr>
        <w:t xml:space="preserve">Избрать в Президиум СРО АС «СТРОЙ-АЛЬЯНС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пытова Бориса Александровича  </w:t>
      </w:r>
      <w:r>
        <w:rPr>
          <w:color w:val="000000"/>
        </w:rPr>
        <w:t>– представителя ООО «ГК «Русский Дом»  г. Рязань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ишера Эдуарда Борисовича  </w:t>
      </w:r>
      <w:r>
        <w:rPr>
          <w:color w:val="000000"/>
        </w:rPr>
        <w:t>– представителя ЗАО «БРАНД и К»  г. Рязань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b/>
          <w:color w:val="000000"/>
        </w:rPr>
        <w:t xml:space="preserve">Либерта Йоханнеса     </w:t>
      </w:r>
      <w:r>
        <w:rPr>
          <w:color w:val="000000"/>
        </w:rPr>
        <w:t>– представителя Рязанского областного отделения Общероссийск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                              </w:t>
      </w:r>
      <w:r>
        <w:rPr>
          <w:color w:val="000000"/>
          <w:sz w:val="22"/>
          <w:szCs w:val="22"/>
        </w:rPr>
        <w:t>общественной организации «РООИВиВК»  (РОО ООО «РООИВиВК») г. Рязань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b/>
          <w:color w:val="000000"/>
        </w:rPr>
        <w:t xml:space="preserve">Никитину Марину Михайловну     </w:t>
      </w:r>
      <w:r>
        <w:rPr>
          <w:color w:val="000000"/>
        </w:rPr>
        <w:t>– представителя ООО «СК «Управление строительства-620»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г. Протвино, Москов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алееву Гульшат Маратовну    </w:t>
      </w:r>
      <w:r>
        <w:rPr>
          <w:color w:val="000000"/>
        </w:rPr>
        <w:t>– представителя ООО «Энергия»  г. Уфа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Бюллетени приобщены к настоящему Протокол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426"/>
        <w:jc w:val="both"/>
        <w:rPr/>
      </w:pPr>
      <w:r>
        <w:rPr>
          <w:b/>
        </w:rPr>
        <w:t>8.   </w:t>
      </w:r>
      <w:r>
        <w:rPr>
          <w:b/>
          <w:u w:val="single"/>
        </w:rPr>
        <w:t>По восьмому вопросу:</w:t>
      </w:r>
      <w:r>
        <w:rPr/>
        <w:t xml:space="preserve">  </w:t>
      </w:r>
      <w:r>
        <w:rPr>
          <w:color w:val="000000"/>
        </w:rPr>
        <w:t xml:space="preserve">выступил Генеральный директор Юрченко А.А., который сообщил, что в соответствии с Уставом саморегулируемой организации, Председатель Президиума избирается из числа членов постоянно действующего коллегиального органа управления тайным голосованием. В связи с изложенным, необходимо определить порядок проведения и осуществить процедуру тайного голосования, а также определить кандидатуры на должность Председателя Президиума Ассоциации </w:t>
      </w:r>
      <w:r>
        <w:rPr/>
        <w:t>и  заполнить</w:t>
      </w:r>
      <w:r>
        <w:rPr>
          <w:color w:val="0000FF"/>
        </w:rPr>
        <w:t xml:space="preserve"> </w:t>
      </w:r>
      <w:r>
        <w:rPr>
          <w:color w:val="000000"/>
        </w:rPr>
        <w:t xml:space="preserve">соответствующие бюллетен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5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tabs>
          <w:tab w:val="clear" w:pos="708"/>
          <w:tab w:val="left" w:pos="-1980" w:leader="none"/>
        </w:tabs>
        <w:spacing w:lineRule="auto" w:line="288"/>
        <w:ind w:left="0" w:hanging="0"/>
        <w:jc w:val="both"/>
        <w:rPr/>
      </w:pPr>
      <w:r>
        <w:rPr>
          <w:b/>
          <w:color w:val="000000"/>
          <w:u w:val="single"/>
        </w:rPr>
        <w:t>По существу восьмого вопроса об избрании Председателя Президиума Ассоциации: Предложены следующие кандидатуры в члены Президиума Ассоциации</w:t>
      </w:r>
      <w:r>
        <w:rPr>
          <w:color w:val="000000"/>
          <w:u w:val="single"/>
        </w:rPr>
        <w:t>:</w:t>
      </w:r>
    </w:p>
    <w:p>
      <w:pPr>
        <w:pStyle w:val="Style21"/>
        <w:tabs>
          <w:tab w:val="clear" w:pos="708"/>
          <w:tab w:val="left" w:pos="-1980" w:leader="none"/>
        </w:tabs>
        <w:spacing w:lineRule="auto" w:line="288"/>
        <w:ind w:left="0" w:hanging="0"/>
        <w:jc w:val="both"/>
        <w:rPr/>
      </w:pPr>
      <w:r>
        <w:rPr>
          <w:b/>
        </w:rPr>
        <w:t>Копытов Борис Александрович</w:t>
      </w:r>
      <w:r>
        <w:rPr/>
        <w:t xml:space="preserve"> – представитель члена Партнёрства ООО «Русский Дом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color w:val="000000"/>
        </w:rPr>
        <w:t xml:space="preserve">Членам Партнёрства предложено заполнить  бюллетени для тайного голосования по кандидатуре </w:t>
      </w:r>
      <w:r>
        <w:rPr/>
        <w:t>Председателя  Президиума Ассоциации. Счётная комиссия приступила к рабо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/>
        <w:t>Кандидат в  Председатели Президиума Ассоциации, получивший наибольшее количество голосов:</w:t>
      </w:r>
    </w:p>
    <w:p>
      <w:pPr>
        <w:pStyle w:val="Style21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Копытов Борис Александрович </w:t>
      </w:r>
      <w:r>
        <w:rPr>
          <w:color w:val="000000"/>
        </w:rPr>
        <w:t xml:space="preserve">–   ЗА – 273,  ПРОТИВ – нет,  ВОЗДЕРЖАЛИСЬ – нет. 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color w:val="000000"/>
        </w:rPr>
        <w:t xml:space="preserve">Число голосов в бюллетенях, признанных недействительными – 1. </w:t>
      </w:r>
    </w:p>
    <w:p>
      <w:pPr>
        <w:pStyle w:val="Style21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/>
        <w:t>Протокол голосования оглашён Председателем счётной комиссии.</w:t>
      </w:r>
    </w:p>
    <w:p>
      <w:pPr>
        <w:pStyle w:val="1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. Постановили: </w:t>
      </w:r>
      <w:r>
        <w:rPr>
          <w:rFonts w:cs="Times New Roman" w:ascii="Times New Roman" w:hAnsi="Times New Roman"/>
          <w:sz w:val="24"/>
          <w:szCs w:val="24"/>
        </w:rPr>
        <w:t xml:space="preserve">Избрать из числа действующего состава коллегиального органа в качестве нового Председателя Президиума СРО АС «СТРОЙ-АЛЬЯНС» </w:t>
      </w:r>
      <w:r>
        <w:rPr>
          <w:rFonts w:cs="Times New Roman" w:ascii="Times New Roman" w:hAnsi="Times New Roman"/>
          <w:b/>
          <w:sz w:val="24"/>
          <w:szCs w:val="24"/>
        </w:rPr>
        <w:t>Копытова Борис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– представителя члена  ООО «Русский Дом»  г. Рязан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sz w:val="16"/>
          <w:szCs w:val="16"/>
        </w:rPr>
      </w:pPr>
      <w:r>
        <w:rPr>
          <w:i/>
          <w:color w:val="000000"/>
        </w:rPr>
        <w:t>Бюллетени приобщены к настоящему Протоко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>
          <w:b/>
        </w:rPr>
        <w:t>9.</w:t>
        <w:tab/>
      </w:r>
      <w:r>
        <w:rPr>
          <w:b/>
          <w:u w:val="single"/>
        </w:rPr>
        <w:t>По девятому вопросу</w:t>
      </w:r>
      <w:r>
        <w:rPr>
          <w:b/>
        </w:rPr>
        <w:t>:</w:t>
      </w:r>
      <w:r>
        <w:rPr/>
        <w:t xml:space="preserve"> </w:t>
      </w:r>
      <w:r>
        <w:rPr>
          <w:szCs w:val="28"/>
        </w:rPr>
        <w:t>О принятии новой редакции Положения о дисциплинарном комитете СРО АС «СТРОЙ-АЛЬЯНС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74,  ПРОТИВ – нет,  ВОЗДЕРЖАЛИСЬ – нет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>
          <w:szCs w:val="28"/>
        </w:rPr>
        <w:t>новую редакцию Положения о дисциплинарном комитете СРО АС «СТРОЙ-АЛЬЯНС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>
          <w:b/>
        </w:rPr>
        <w:t>10.</w:t>
        <w:tab/>
      </w:r>
      <w:r>
        <w:rPr>
          <w:b/>
          <w:u w:val="single"/>
        </w:rPr>
        <w:t>По десятому вопросу</w:t>
      </w:r>
      <w:r>
        <w:rPr>
          <w:b/>
        </w:rPr>
        <w:t>:</w:t>
      </w:r>
      <w:r>
        <w:rPr/>
        <w:t xml:space="preserve"> </w:t>
      </w:r>
      <w:r>
        <w:rPr>
          <w:szCs w:val="28"/>
        </w:rPr>
        <w:t>О принятии новой редакции Положения о вступительных и текущих взносах СРО АС «СТРОЙ-АЛЬЯНС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71,  ПРОТИВ – 1,  ВОЗДЕРЖАЛИСЬ – 1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color w:val="000000"/>
        </w:rPr>
        <w:t>Число голосов в бюллетенях, признанных недействительными – 1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>
          <w:szCs w:val="28"/>
        </w:rPr>
        <w:t>новую редакцию Положения о вступительных и текущих взносах СРО АС «СТРОЙ-АЛЬЯНС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>
          <w:b/>
        </w:rPr>
        <w:t>11.</w:t>
        <w:tab/>
      </w:r>
      <w:r>
        <w:rPr>
          <w:b/>
          <w:u w:val="single"/>
        </w:rPr>
        <w:t>По одиннадцатому вопросу</w:t>
      </w:r>
      <w:r>
        <w:rPr>
          <w:b/>
        </w:rPr>
        <w:t>:</w:t>
      </w:r>
      <w:r>
        <w:rPr/>
        <w:t xml:space="preserve"> </w:t>
      </w:r>
      <w:r>
        <w:rPr>
          <w:szCs w:val="28"/>
        </w:rPr>
        <w:t>О принятии новой редакции Положения о применении мер дисциплинарного воздействия СРО АС «СТРОЙ-АЛЬЯНС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73,  ПРОТИВ – нет,  ВОЗДЕРЖАЛИСЬ – 1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>
          <w:szCs w:val="28"/>
        </w:rPr>
        <w:t>новую редакцию Положения о применении мер дисциплинарного воздействия СРО АС «СТРОЙ-АЛЬЯНС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>
          <w:b/>
        </w:rPr>
        <w:t>12.</w:t>
        <w:tab/>
      </w:r>
      <w:r>
        <w:rPr>
          <w:b/>
          <w:u w:val="single"/>
        </w:rPr>
        <w:t>По двенадцатому вопросу</w:t>
      </w:r>
      <w:r>
        <w:rPr>
          <w:b/>
        </w:rPr>
        <w:t>:</w:t>
      </w:r>
      <w:r>
        <w:rPr/>
        <w:t xml:space="preserve"> </w:t>
      </w:r>
      <w:r>
        <w:rPr>
          <w:szCs w:val="28"/>
        </w:rPr>
        <w:t>О принятии новой редакции Положения о компенсационном фонде СРО АС «СТРОЙ-АЛЬЯНС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73,  ПРОТИВ – нет,  ВОЗДЕРЖАЛИСЬ – 1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>
          <w:szCs w:val="28"/>
        </w:rPr>
        <w:t>новую редакцию Положения о компенсационном фонде СРО АС «СТРОЙ-АЛЬЯНС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>
          <w:b/>
          <w:u w:val="single"/>
        </w:rPr>
        <w:t>13.</w:t>
        <w:tab/>
        <w:t>По тринадцатому вопросу</w:t>
      </w:r>
      <w:r>
        <w:rPr>
          <w:b/>
        </w:rPr>
        <w:t>:</w:t>
      </w:r>
      <w:r>
        <w:rPr/>
        <w:t xml:space="preserve"> </w:t>
      </w:r>
      <w:r>
        <w:rPr>
          <w:szCs w:val="28"/>
        </w:rPr>
        <w:t>О принятии новой редакции Правил контроля в области саморегулирования СРО АС «СТРОЙ-АЛЬЯНС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74,  ПРОТИВ – нет,  ВОЗДЕРЖАЛИСЬ – нет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>
          <w:szCs w:val="28"/>
        </w:rPr>
        <w:t>новую редакцию Правил контроля в области саморегулирования СРО АС «СТРОЙ-АЛЬЯНС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>
          <w:b/>
          <w:u w:val="single"/>
        </w:rPr>
        <w:t>14.</w:t>
        <w:tab/>
        <w:t>По четырнадцатому вопросу</w:t>
      </w:r>
      <w:r>
        <w:rPr>
          <w:b/>
        </w:rPr>
        <w:t>:</w:t>
      </w:r>
      <w:r>
        <w:rPr/>
        <w:t xml:space="preserve"> </w:t>
      </w:r>
      <w:r>
        <w:rPr>
          <w:szCs w:val="28"/>
        </w:rPr>
        <w:t>О принятии новой редакции Требований к страхованию риска гражданской ответственности» СРО АС «СТРОЙ-АЛЬЯНС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73,  ПРОТИВ – 1,  ВОЗДЕРЖАЛИСЬ – нет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>
          <w:szCs w:val="28"/>
        </w:rPr>
        <w:t>новую редакцию Требований к страхованию риска гражданской ответственности» СРО АС «СТРОЙ-АЛЬЯНС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>
          <w:b/>
          <w:u w:val="single"/>
        </w:rPr>
        <w:t>15.</w:t>
        <w:tab/>
        <w:t>По пятнадцатому вопросу</w:t>
      </w:r>
      <w:r>
        <w:rPr>
          <w:b/>
        </w:rPr>
        <w:t>:</w:t>
      </w:r>
      <w:r>
        <w:rPr/>
        <w:t xml:space="preserve"> </w:t>
      </w:r>
      <w:r>
        <w:rPr>
          <w:szCs w:val="28"/>
        </w:rPr>
        <w:t>О принятии новой редакции Положения о порядке предоставления информации и отчётности членами СРО АС «СТРОЙ-АЛЬЯНС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73,  ПРОТИВ – 1,  ВОЗДЕРЖАЛИСЬ – нет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>
          <w:szCs w:val="28"/>
        </w:rPr>
        <w:t>новую редакцию Положения о порядке предоставления информации и отчётности членами СРО АС «СТРОЙ-АЛЬЯНС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>
          <w:b/>
          <w:u w:val="single"/>
        </w:rPr>
        <w:t>16.</w:t>
        <w:tab/>
        <w:t>По шестнадцатому вопросу</w:t>
      </w:r>
      <w:r>
        <w:rPr>
          <w:b/>
        </w:rPr>
        <w:t>:</w:t>
      </w:r>
      <w:r>
        <w:rPr/>
        <w:t xml:space="preserve"> </w:t>
      </w:r>
      <w:r>
        <w:rPr>
          <w:szCs w:val="28"/>
        </w:rPr>
        <w:t>Об утверждении перечня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и решение вопросов по выдаче свидетельств о допуске, которые относятся к сфере деятельности СРО АС «СТРОЙ-АЛЬЯНС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73,  ПРОТИВ – нет,  ВОЗДЕРЖАЛИСЬ – нет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color w:val="000000"/>
        </w:rPr>
        <w:t>Число голосов в бюллетенях, признанных недействительными – 1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>
          <w:szCs w:val="28"/>
        </w:rPr>
        <w:t>перечень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и решение вопросов по выдаче свидетельств о допуске, которые относятся к сфере деятельности СРО АС «СТРОЙ-АЛЬЯНС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>
          <w:b/>
          <w:u w:val="single"/>
        </w:rPr>
        <w:t>17.</w:t>
        <w:tab/>
        <w:t>По семнадцатому вопросу</w:t>
      </w:r>
      <w:r>
        <w:rPr>
          <w:b/>
        </w:rPr>
        <w:t>:</w:t>
      </w:r>
      <w:r>
        <w:rPr/>
        <w:t xml:space="preserve"> </w:t>
      </w:r>
      <w:r>
        <w:rPr>
          <w:szCs w:val="28"/>
        </w:rPr>
        <w:t>О принятии новой редакции Положения о требованиях к выдаче Свидетельств о допуске 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73,  ПРОТИВ – 1,  ВОЗДЕРЖАЛИСЬ – нет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>
          <w:szCs w:val="28"/>
        </w:rPr>
        <w:t>новую редакцию Положения о требованиях к выдаче Свидетельств о допуске к работам, которые оказывают влияние на безопасность объектов капитального строительства СРО АС «СТРОЙ-АЛЬЯНС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>
          <w:b/>
          <w:u w:val="single"/>
        </w:rPr>
        <w:t>18.</w:t>
        <w:tab/>
        <w:t>По восемнадцатому вопросу</w:t>
      </w:r>
      <w:r>
        <w:rPr>
          <w:b/>
        </w:rPr>
        <w:t>:</w:t>
      </w:r>
      <w:r>
        <w:rPr/>
        <w:t xml:space="preserve"> </w:t>
      </w:r>
      <w:r>
        <w:rPr>
          <w:szCs w:val="28"/>
        </w:rPr>
        <w:t>О принятии новой редакции Требований к выдаче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СРО АС «СТРОЙ-АЛЬЯНС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72,  ПРОТИВ – 1,  ВОЗДЕРЖАЛИСЬ – нет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color w:val="000000"/>
        </w:rPr>
        <w:t>Число голосов в бюллетенях, признанных недействительными – 1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>
          <w:szCs w:val="28"/>
        </w:rPr>
        <w:t>новую редакцию Требований к выдаче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СРО АС «СТРОЙ-АЛЬЯНС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>
          <w:b/>
          <w:u w:val="single"/>
        </w:rPr>
        <w:t>19.</w:t>
        <w:tab/>
        <w:t>По девятнадцатому вопросу</w:t>
      </w:r>
      <w:r>
        <w:rPr>
          <w:b/>
        </w:rPr>
        <w:t>:</w:t>
      </w:r>
      <w:r>
        <w:rPr/>
        <w:t xml:space="preserve"> </w:t>
      </w:r>
      <w:r>
        <w:rPr>
          <w:szCs w:val="28"/>
        </w:rPr>
        <w:t>О принятии новой редакции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случае выполнения таких работ на особо опасных и технически сложных объектов (кроме особо опасных и технически сложных объектов и объектов использования атомной энергии) СРО АС «СТРОЙ-АЛЬЯНС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73,  ПРОТИВ – нет,  ВОЗДЕРЖАЛИСЬ – нет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>
          <w:szCs w:val="28"/>
        </w:rPr>
        <w:t>новую редакцию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случае выполнения таких работ на особо опасных и технически сложных объектов (кроме особо опасных и технически сложных объектов и объектов использования атомной энергии) СРО АС «СТРОЙ-АЛЬЯНС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>
          <w:b/>
          <w:u w:val="single"/>
        </w:rPr>
        <w:t>20.</w:t>
        <w:tab/>
        <w:t>По двадцатому вопросу</w:t>
      </w:r>
      <w:r>
        <w:rPr>
          <w:b/>
        </w:rPr>
        <w:t>:</w:t>
      </w:r>
      <w:r>
        <w:rPr/>
        <w:t xml:space="preserve"> </w:t>
      </w:r>
      <w:r>
        <w:rPr>
          <w:szCs w:val="28"/>
        </w:rPr>
        <w:t>О принятии новой редакции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случае выполнения таких работ на особо опасных и технически сложных объектов (кроме объектов использования атомной энергии)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СРО АС «СТРОЙ-АЛЬЯНС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74,  ПРОТИВ – нет,  ВОЗДЕРЖАЛИСЬ – нет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>
          <w:szCs w:val="28"/>
        </w:rPr>
        <w:t>новую редакцию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случае выполнения таких работ на особо опасных и технически сложных объектов (кроме объектов использования атомной энергии)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СРО АС «СТРОЙ-АЛЬЯНС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>
          <w:b/>
          <w:u w:val="single"/>
        </w:rPr>
        <w:t>21.</w:t>
        <w:tab/>
        <w:t>По двадцать первому вопросу</w:t>
      </w:r>
      <w:r>
        <w:rPr>
          <w:b/>
        </w:rPr>
        <w:t>:</w:t>
      </w:r>
      <w:r>
        <w:rPr/>
        <w:t xml:space="preserve"> </w:t>
      </w:r>
      <w:r>
        <w:rPr>
          <w:szCs w:val="28"/>
        </w:rPr>
        <w:t>О принятии новой редакции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использования атомной энергии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СРО АС «СТРОЙ-АЛЬЯНС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74,  ПРОТИВ – нет,  ВОЗДЕРЖАЛИСЬ – нет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>
          <w:szCs w:val="28"/>
        </w:rPr>
        <w:t>новую редакцию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использования атомной энергии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СРО АС «СТРОЙ-АЛЬЯНС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>
          <w:b/>
          <w:u w:val="single"/>
        </w:rPr>
        <w:t>22.</w:t>
        <w:tab/>
        <w:t>По двадцать второму вопросу</w:t>
      </w:r>
      <w:r>
        <w:rPr>
          <w:b/>
        </w:rPr>
        <w:t>:</w:t>
      </w:r>
      <w:r>
        <w:rPr/>
        <w:t xml:space="preserve"> </w:t>
      </w:r>
      <w:r>
        <w:rPr>
          <w:szCs w:val="28"/>
        </w:rPr>
        <w:t>О принятии новой редакции Положения об аттестации специалистов членов СРО АС «СТРОЙ-АЛЬЯНС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74,  ПРОТИВ – нет,  ВОЗДЕРЖАЛИСЬ – нет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>
          <w:szCs w:val="28"/>
        </w:rPr>
        <w:t>новую редакцию Положения об аттестации специалистов членов СРО АС «СТРОЙ-АЛЬЯНС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>
          <w:b/>
        </w:rPr>
        <w:t>23.</w:t>
        <w:tab/>
      </w:r>
      <w:r>
        <w:rPr>
          <w:b/>
          <w:u w:val="single"/>
        </w:rPr>
        <w:t>По двадцать третьему вопросу</w:t>
      </w:r>
      <w:r>
        <w:rPr/>
        <w:t xml:space="preserve">: </w:t>
      </w:r>
      <w:r>
        <w:rPr>
          <w:szCs w:val="28"/>
        </w:rPr>
        <w:t xml:space="preserve"> выступил руководитель Дисциплинарного Комитета НП ОС «СТРОЙ-АЛЬЯНС» Митюшин А.В., который на основании актов проверки Контрольной Комиссии и рекомендаций Дисциплинарного комитета предложил, за нарушения законодательства и правил саморегулирования, исключить из состава членов НП ОС «СТРОЙ-АЛЬЯНС» следующие организа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ИНФИКОМ» (ИНН 7723772308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АВАНТЭ-ТРЕСТ» (ИНН 7726547371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Новый Век» (ИНН 7724835952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ервис-Лайн» (ИНН 7728780454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троймонтаж» (ИНН 1656065589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НПК Энергия-XXI» (ИНН 5001059694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ППФ КЕФ» (ИНН 7802450984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тройАктив» (ИНН 7715905138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Реконт» (ИНН 7721735558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ПСК Корунд» (ИНН 7730642677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УфаСтроймонтаж» (ИНН 0274123861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ЛиНоКом» (ИНН 7733584342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Монтаж Энерго Ком» (ИНН 5003040057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Трансстрой» (ИНН 1434028554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Термо-Комплект» (ИНН 1834024755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К «Главстрой» (ИНН 6501221812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Новамет» (ИНН 7702735376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ЗАО "СКАРАБЕЙ" (ИНН 7706558632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АэроКлиматСтрой» (ИНН 7716209983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ПФ «СпецСтрой» (ИНН 6234076969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А.С.-ЛИФТМОНТАЖ» (ИНН 7701754418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Независимая Инвестиционно-Строительная Компания» (ИНН 7728786551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Атриум» (ИНН 5040070571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ПроектСетьСтрой» (ИНН 7743680060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МАСТЕРСТРОЙ» (ИНН 7718568385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Михайловстальконструкция» (ИНН 6208009444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троймонтаж» (ИНН 0274141772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Энергия» (ИНН 0276135372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ДВ Спецавтоматика» (ИНН 2721168099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К ТехноСервис» (ИНН 7709794596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Cs w:val="28"/>
        </w:rPr>
        <w:t>и пояснил суть вопроса и причину их исключени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«ИНФИКОМ» (ИНН 7723772308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«АВАНТЭ-ТРЕСТ» (ИНН 7726547371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«Новый Век» (ИНН 7724835952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«Сервис-Лайн» (ИНН 7728780454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«Строймонтаж» (ИНН 1656065589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«НПК Энергия-XXI» (ИНН 5001059694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«ППФ КЕФ» (ИНН 7802450984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«СтройАктив» (ИНН 7715905138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«Реконт» (ИНН 7721735558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«ПСК Корунд» (ИНН 7730642677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«УфаСтроймонтаж» (ИНН 0274123861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«ЛиНоКом» (ИНН 7733584342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ООО «Монтаж Энерго Ком» (ИНН 5003040057) </w:t>
      </w:r>
      <w:r>
        <w:rPr>
          <w:b/>
          <w:color w:val="000000"/>
          <w:spacing w:val="-4"/>
        </w:rPr>
        <w:t xml:space="preserve">– </w:t>
      </w:r>
      <w:r>
        <w:rPr>
          <w:color w:val="000000"/>
          <w:spacing w:val="-4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«Трансстрой» (ИНН 1434028554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43,  ПРОТИВ – 228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«Термо-Комплект» (ИНН 1834024755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«СК «Главстрой» (ИНН 6501221812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«Новамет» (ИНН 7702735376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ЗАО "СКАРАБЕЙ" (ИНН 7706558632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«АэроКлиматСтрой» (ИНН 7716209983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ПФ «СпецСтрой» (ИНН 6234076969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ООО «А.С.-ЛИФТМОНТАЖ» (ИНН 7701754418) </w:t>
      </w:r>
      <w:r>
        <w:rPr>
          <w:b/>
          <w:color w:val="000000"/>
          <w:spacing w:val="-4"/>
        </w:rPr>
        <w:t xml:space="preserve">– </w:t>
      </w:r>
      <w:r>
        <w:rPr>
          <w:color w:val="000000"/>
          <w:spacing w:val="-4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«Независимая Инвестиционно-Строительная Компания» (ИНН 7728786551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«Атриум» (ИНН 5040070571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«ПроектСетьСтрой» (ИНН 7743680060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«МАСТЕРСТРОЙ» (ИНН 7718568385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«Михайловстальконструкция» (ИНН 6208009444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«Строймонтаж» (ИНН 0274141772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«Энергия» (ИНН 0276135372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- ООО «ДВ Спецавтоматика» (ИНН 2721168099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szCs w:val="28"/>
        </w:rPr>
        <w:t xml:space="preserve">- ООО «СК ТехноСервис» (ИНН 7709794596) </w:t>
      </w:r>
      <w:r>
        <w:rPr>
          <w:b/>
          <w:color w:val="000000"/>
        </w:rPr>
        <w:t xml:space="preserve">– </w:t>
      </w:r>
      <w:r>
        <w:rPr>
          <w:color w:val="000000"/>
        </w:rPr>
        <w:t>ЗА – 270,  ПРОТИВ – 1,  ВОЗДЕРЖАЛИСЬ – 3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На основании статьи 55.7 Градостроительного кодекса РФ, а также подпунктов 3 и 6 пункта 6.8 Устава НП ОС «СТРОЙ-АЛЬЯНС» исключить из состава членов Некоммерческого Партнёрства «Организация Строителей «СТРОЙ-АЛЬЯНС»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ИНФИКОМ» (ИНН 7723772308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АВАНТЭ-ТРЕСТ» (ИНН 7726547371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Новый Век» (ИНН 7724835952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ервис-Лайн» (ИНН 7728780454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троймонтаж» (ИНН 1656065589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НПК Энергия-XXI» (ИНН 5001059694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ППФ КЕФ» (ИНН 7802450984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тройАктив» (ИНН 7715905138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Реконт» (ИНН 7721735558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ПСК Корунд» (ИНН 7730642677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УфаСтроймонтаж» (ИНН 0274123861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ЛиНоКом» (ИНН 7733584342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Монтаж Энерго Ком» (ИНН 5003040057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Термо-Комплект» (ИНН 1834024755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К «Главстрой» (ИНН 6501221812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Новамет» (ИНН 7702735376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ЗАО «СКАРАБЕЙ» (ИНН 7706558632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АэроКлиматСтрой» (ИНН 7716209983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ПФ «СпецСтрой» (ИНН 6234076969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А.С.-ЛИФТМОНТАЖ» (ИНН 7701754418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Независимая Инвестиционно-Строительная Компания» (ИНН 7728786551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Атриум» (ИНН 5040070571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ПроектСетьСтрой» (ИНН 7743680060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МАСТЕРСТРОЙ» (ИНН 7718568385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Михайловстальконструкция» (ИНН 6208009444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троймонтаж» (ИНН 0274141772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Энергия» (ИНН 0276135372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ДВ Спецавтоматика» (ИНН 2721168099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К ТехноСервис» (ИНН 7709794596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обрания                                                                                                      Г.М. Валеева</w:t>
      </w:r>
    </w:p>
    <w:sectPr>
      <w:footerReference w:type="default" r:id="rId2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3B78B1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Обычный (веб)"/>
    <w:basedOn w:val="Normal"/>
    <w:qFormat/>
    <w:pPr>
      <w:spacing w:before="144" w:after="288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3:00Z</dcterms:created>
  <dc:creator>Елена</dc:creator>
  <dc:description/>
  <dc:language>en-US</dc:language>
  <cp:lastModifiedBy>Екатерина Витвицкая</cp:lastModifiedBy>
  <cp:lastPrinted>2015-07-23T11:51:00Z</cp:lastPrinted>
  <dcterms:modified xsi:type="dcterms:W3CDTF">2015-09-24T10:04:00Z</dcterms:modified>
  <cp:revision>3</cp:revision>
  <dc:subject/>
  <dc:title>ПРОТОКОЛ № 10</dc:title>
</cp:coreProperties>
</file>