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ма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Инвест Строй 17», Московская область, Ленинский рай-он, д. Мисайлово, ИНН 500310761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о с ограниченной ответственностью «Гарант Систем», г. Брянск, ИНН 325550633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РуссИнтеграл «Нефтеспец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ТЕ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Строительная компания «АРК-Топ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Флекс Столиц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Инвест Строй 17», Московская область, Ленинский рай-он, д. Мисайлово, ИНН 500310761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Инвест Строй 17», Московская область, Ленинский рай-он, д. Мисайлово, ИНН 5003107618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Инвест Строй 17», Московская область, Ленинский рай-он, д. Мисайлово, ИНН 500310761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Гарант Систем», г. Брянск, ИНН 32555063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Гарант Систем», г. Брянск, ИНН 325550633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Гарант Систем», г. Брянск, ИНН 325550633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РуссИнтеграл «Нефтеспецстрой</w:t>
      </w:r>
      <w:r>
        <w:rPr/>
        <w:t>», Ханты-Мансийский автономный округ, г. Радужный (ИНН 86092238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4.03-2010-860922387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РуссИнтеграл «Нефтеспецстрой</w:t>
      </w:r>
      <w:r>
        <w:rPr/>
        <w:t>», Ханты-Мансийский автономный округ, г. Радужный (ИНН 86092238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ИНТЕС» г. Москва (ИНН 77266315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5.04-2010-772663152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ИНТЕС» г. Москва (ИНН 77266315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Строительная компания «АРК-Топстрой» Московская область, г. Электросталь (ИНН 77336177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4.02-2010-773361777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К-Топстрой» Московская область, г. Электросталь (ИНН 77336177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Флекс Столица» г. Москва (ИНН 77019799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1.01-2011-332846594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Флекс Столица» г. Москва (ИНН 77019799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сиоматика 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766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707175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ОО «Аксиоматика РУ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576696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5:00Z</dcterms:created>
  <dc:creator>Admin</dc:creator>
  <dc:description/>
  <dc:language>en-US</dc:language>
  <cp:lastModifiedBy>Екатерина Витвицкая</cp:lastModifiedBy>
  <cp:lastPrinted>2014-05-21T10:55:00Z</cp:lastPrinted>
  <dcterms:modified xsi:type="dcterms:W3CDTF">2014-05-21T06:56:00Z</dcterms:modified>
  <cp:revision>3</cp:revision>
  <dc:subject/>
  <dc:title>ПРОТОКОЛ № 1</dc:title>
</cp:coreProperties>
</file>