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 1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го Общего собрания членов Некоммерческого Партнер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Москва                                                                                                                25 мая 2012 года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регистрации 11 часов 4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2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5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г. Москва, Саввинская набережная, дом 15, БЦ «Японский Дом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проведения очередного Общего собрания НП ОС «СТРОЙ-АЛЬЯНС» (Далее - Партнёрство):  в  соответствии с требованиями статьи 16 Федерального закона от 01.12.2007         № 315-ФЗ «О саморегулируемых организациях», раздела 8 Устава Партнёрства 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директором Партнёрства принято решение о созыве очередного Общего собрания членов НП «Организация Строителей «СТРОЙ-АЛЬЯНС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Партнёрства является Генеральный директор Партнёрства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име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.</w:t>
        <w:tab/>
        <w:t>Отчет Генерального директора о результатах работы Партнерства за 2011 год и о проверке деятельности НП ОС «СТРОЙ-АЛЬЯНС», проведенной Федеральной службой по экологическому, технологическому и атомному надзору (Ростехнадзор) с 16 по 28 апреля 201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2.</w:t>
        <w:tab/>
        <w:t>Отчет об исполнении сметы и годовой бухгалтерской отчетности Партнерства за 2011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3.</w:t>
        <w:tab/>
        <w:t>Об утверждении сметы Партнерства на 2012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4.</w:t>
        <w:tab/>
        <w:t>О</w:t>
      </w:r>
      <w:bookmarkStart w:id="0" w:name="_GoBack"/>
      <w:bookmarkEnd w:id="0"/>
      <w:r>
        <w:rPr/>
        <w:t>б утверждении новой редакции Положения об аттестации специалистов членов НП ОС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5.</w:t>
        <w:tab/>
        <w:t>Об утверждении новой редакции Положения о требованиях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 xml:space="preserve"> </w:t>
      </w:r>
      <w:r>
        <w:rPr/>
        <w:t>6.</w:t>
        <w:tab/>
        <w:t>Об утверждении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7.</w:t>
        <w:tab/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8.</w:t>
        <w:tab/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9. Об утверждении новой редакции Положения о компенсационном фонде НП ОС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0. Об утверждении новой редакции Положения о применении мер дисциплинарного воздействия НП ОС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1. Об исключении из членов НП ОС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2. Разное: презентация проекта «Социальная сеть строителей» и выступления приглашенных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rPr>
          <w:color w:val="000000"/>
        </w:rPr>
      </w:pPr>
      <w:r>
        <w:rPr>
          <w:b/>
        </w:rPr>
        <w:t>СУТЬ ПРИНЯТЫХ РЕШЕН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88"/>
        <w:ind w:left="0" w:firstLine="426"/>
        <w:jc w:val="both"/>
        <w:rPr/>
      </w:pPr>
      <w:r>
        <w:rPr>
          <w:color w:val="000000"/>
        </w:rPr>
        <w:t xml:space="preserve">Утвердить отчет о </w:t>
      </w:r>
      <w:r>
        <w:rPr/>
        <w:t>работе Партнерства за 2011 год и о результатах проверки деятельности НП ОС «СТРОЙ-АЛЬЯНС»,  проведенной  Федеральной службой по экологическому, технологическому и атомному надзору (Ростехнадзор),</w:t>
      </w:r>
      <w:r>
        <w:rPr>
          <w:color w:val="000000"/>
        </w:rPr>
        <w:t xml:space="preserve"> и предложил утвердить данный отчет</w:t>
      </w:r>
      <w:r>
        <w:rPr/>
        <w:t xml:space="preserve">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88"/>
        <w:ind w:left="0" w:firstLine="426"/>
        <w:jc w:val="both"/>
        <w:rPr/>
      </w:pPr>
      <w:r>
        <w:rPr>
          <w:color w:val="000000"/>
        </w:rPr>
        <w:t>Утвердить отчет об исполнении сметы и годовой бухгалтерской отчетности       НП ОС «СТРОЙ-АЛЬЯНС» за 2011 год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88"/>
        <w:ind w:left="0" w:firstLine="426"/>
        <w:jc w:val="both"/>
        <w:rPr/>
      </w:pPr>
      <w:r>
        <w:rPr>
          <w:color w:val="000000"/>
        </w:rPr>
        <w:t>Утвердить смету НП ОС «СТРОЙ-АЛЬЯНС» на 2012 год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426"/>
        <w:jc w:val="both"/>
        <w:rPr/>
      </w:pPr>
      <w:r>
        <w:rPr>
          <w:color w:val="000000"/>
        </w:rPr>
        <w:t>Утвердить новую редакцию Положения об аттестации специалистов членов НП ОС «СТРОЙ-АЛЬЯНС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426"/>
        <w:jc w:val="both"/>
        <w:rPr/>
      </w:pPr>
      <w:r>
        <w:rPr>
          <w:color w:val="000000"/>
        </w:rPr>
        <w:t xml:space="preserve">Утвердить в новой редакции Положение о </w:t>
      </w:r>
      <w:r>
        <w:rPr/>
        <w:t xml:space="preserve"> требованиях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426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требования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дить </w:t>
      </w:r>
      <w:r>
        <w:rPr/>
        <w:t>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426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426"/>
        <w:jc w:val="both"/>
        <w:rPr/>
      </w:pPr>
      <w:r>
        <w:rPr>
          <w:color w:val="000000"/>
        </w:rPr>
        <w:t>Утвердить в новой редакции Положение о компенсационном фонде  НП ОС «СТРОЙ-АЛЬЯНС»</w:t>
      </w:r>
      <w:r>
        <w:rPr/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426"/>
        <w:jc w:val="both"/>
        <w:rPr/>
      </w:pPr>
      <w:r>
        <w:rPr>
          <w:color w:val="000000"/>
        </w:rPr>
        <w:t>Утвердить в новой редакции Положение о применении мер дисциплинарного воздействия  НП ОС «СТРОЙ-АЛЬЯНС»</w:t>
      </w:r>
      <w:r>
        <w:rPr/>
        <w:t xml:space="preserve">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426"/>
        <w:jc w:val="both"/>
        <w:rPr/>
      </w:pPr>
      <w:r>
        <w:rPr>
          <w:color w:val="000000"/>
        </w:rPr>
        <w:t>Решения по 11-му вопросу повестки дня не принимались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color w:val="000000"/>
          <w:u w:val="single"/>
        </w:rPr>
      </w:pPr>
      <w:r>
        <w:rPr>
          <w:color w:val="000000"/>
        </w:rPr>
        <w:t>- Презентация проекта «Социальная сеть стро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  <w:t>- Презентация Мастербан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</w:rPr>
        <w:t>- Выступление ИТЦ «Система» по сметным вопрос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По 12-му вопросу решения также не принимались, приняв к сведению полученную от выступающих информ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Г.М. Валее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3B78B1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9:00Z</dcterms:created>
  <dc:creator>Елена</dc:creator>
  <dc:description/>
  <dc:language>en-US</dc:language>
  <cp:lastModifiedBy>L_Frolova</cp:lastModifiedBy>
  <cp:lastPrinted>2012-05-24T18:11:00Z</cp:lastPrinted>
  <dcterms:modified xsi:type="dcterms:W3CDTF">2013-04-11T07:39:00Z</dcterms:modified>
  <cp:revision>2</cp:revision>
  <dc:subject/>
  <dc:title>ПРОТОКОЛ № 10</dc:title>
</cp:coreProperties>
</file>