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29 сент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Строительно-Проектная Организация «Абрис», г. 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СтройПрофи», Московская область, Раменский р-н, дер. Остров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Производственно-коммерческая фирма «Строительные технологии»», Краснодарский край, ст. Север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Производственно коммерческая фирма «Сельстройсервис», Краснодарский край, ст. Северск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Строительно-Проектная Организация «Абрис», г. Москва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ООО «СтройПрофи», Московская область, Раменский р-н, дер. Островцы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ООО «Производственно-коммерческая фирма «Строительные технологии»», Краснодарский край, ст. Северская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ООО «Производственно коммерческая фирма «Сельстройсервис», Краснодарский край, ст. Северск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8:00Z</dcterms:created>
  <dc:creator>Admin</dc:creator>
  <dc:description/>
  <cp:keywords/>
  <dc:language>en-US</dc:language>
  <cp:lastModifiedBy>L_Frolova</cp:lastModifiedBy>
  <cp:lastPrinted>2009-10-19T16:27:00Z</cp:lastPrinted>
  <dcterms:modified xsi:type="dcterms:W3CDTF">2010-12-16T15:01:00Z</dcterms:modified>
  <cp:revision>25</cp:revision>
  <dc:subject/>
  <dc:title>ПРОТОКОЛ № 1</dc:title>
</cp:coreProperties>
</file>