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Документы, подтверждающие соответствие индивидуального предпринимателя или юридического лица</w:t>
        <w:br/>
        <w:t>Требованиям СРО АС «СТРОЙ-АЛЬЯНС» по кадровому составу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410"/>
        <w:gridCol w:w="1134"/>
        <w:gridCol w:w="3402"/>
        <w:gridCol w:w="1980"/>
        <w:gridCol w:w="1139"/>
        <w:gridCol w:w="1417"/>
      </w:tblGrid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наименование учебного заведения, дата его окончания, факультет, специальность, № диплом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-ционный номер специалиста в НРС*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роитель-ный стаж (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 по специальности, с указанием сроков, должностей 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firstLine="1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именование обучающей организации и название кур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___________________</w:t>
        <w:tab/>
        <w:tab/>
        <w:tab/>
        <w:t>/_____________________/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</w:t>
        <w:tab/>
        <w:tab/>
        <w:tab/>
        <w:t>подпись</w:t>
        <w:tab/>
        <w:tab/>
        <w:tab/>
        <w:tab/>
        <w:tab/>
        <w:tab/>
        <w:t>расшифровка</w:t>
      </w:r>
    </w:p>
    <w:p>
      <w:pPr>
        <w:pStyle w:val="Normal"/>
        <w:ind w:firstLine="4395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илагаются следующие документы в отношении каждого работника (заверенные печатью организации или подписью индивидуального предпринимателя):</w:t>
        <w:br/>
        <w:t>1. Копия диплома;</w:t>
        <w:br/>
        <w:t>2. Копия документа о повышении квалификации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3. Копия трудовой книжки для специалистов, включенных в НРС; для остальных сотрудников – по запросу СРО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4. Копия должностной инструкции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5. Копия удостоверения о прохождении аттестации (при необходимости)</w:t>
      </w:r>
    </w:p>
    <w:p>
      <w:pPr>
        <w:pStyle w:val="Normal"/>
        <w:ind w:hanging="0"/>
        <w:jc w:val="left"/>
        <w:rPr>
          <w:rFonts w:eastAsia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i/>
          <w:iCs/>
          <w:sz w:val="18"/>
          <w:szCs w:val="18"/>
          <w:lang w:eastAsia="ru-RU"/>
        </w:rPr>
        <w:t>* заполняется в отношении минимум двух специалистов; для специалистов, не включенных в НРС, графа остается незаполненной;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Times New Roman"/>
          <w:i/>
          <w:iCs/>
          <w:sz w:val="18"/>
          <w:szCs w:val="18"/>
          <w:lang w:eastAsia="ru-RU"/>
        </w:rPr>
        <w:t>** указанные документы между собой скреплять или сшивать не требуется</w:t>
      </w:r>
    </w:p>
    <w:p>
      <w:pPr>
        <w:pStyle w:val="Normal"/>
        <w:ind w:hanging="0"/>
        <w:rPr>
          <w:sz w:val="4"/>
          <w:szCs w:val="24"/>
        </w:rPr>
      </w:pPr>
      <w:r>
        <w:rPr>
          <w:sz w:val="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0:00Z</dcterms:created>
  <dc:creator>Екатерина Витвицкая</dc:creator>
  <dc:description/>
  <cp:keywords/>
  <dc:language>en-US</dc:language>
  <cp:lastModifiedBy>Екатерина Витвицкая</cp:lastModifiedBy>
  <cp:lastPrinted>2017-07-11T16:13:00Z</cp:lastPrinted>
  <dcterms:modified xsi:type="dcterms:W3CDTF">2018-10-18T12:05:00Z</dcterms:modified>
  <cp:revision>9</cp:revision>
  <dc:subject/>
  <dc:title/>
</cp:coreProperties>
</file>