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autoSpaceDE w:val="false"/>
        <w:spacing w:lineRule="atLeast" w:line="20" w:before="0" w:after="0"/>
        <w:jc w:val="center"/>
        <w:rPr>
          <w:rFonts w:ascii="ArialMT;Arial" w:hAnsi="ArialMT;Arial" w:cs="ArialMT;Arial"/>
          <w:b/>
          <w:b/>
          <w:bCs/>
          <w:color w:val="FF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FF0000"/>
          <w:sz w:val="24"/>
          <w:szCs w:val="24"/>
        </w:rPr>
        <w:t>НА БЛАНКЕ ОРГАНИЗАЦИИ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FF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х. № _____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от «____» __________ 201_г.</w:t>
      </w:r>
      <w:r>
        <w:rPr>
          <w:rFonts w:cs="ArialMT;Arial" w:ascii="ArialMT;Arial" w:hAnsi="ArialMT;Arial"/>
        </w:rPr>
        <w:tab/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енеральному директору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ссоциации строителей «СТРОЙ-АЛЬЯНС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Юрченко А.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ведения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о финансово-экономическом положении члена само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за _______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widowControl w:val="false"/>
        <w:autoSpaceDE w:val="false"/>
        <w:spacing w:lineRule="auto" w:line="276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__» ____________ 20__ г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уководитель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видуальный предприниматель  ___________________  /___________________/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 xml:space="preserve">(подпись)                             (И.О.Фамил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лавный бухгалтер                      ___________________/___________________/ 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(подпись)                         (И.О.Фамилия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127" w:firstLine="72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лефон: 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Прикладыва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Аудиторское заключение на последнюю отчетную дату (при наличии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1:00Z</dcterms:created>
  <dc:creator>Клыков Валерий</dc:creator>
  <dc:description/>
  <cp:keywords/>
  <dc:language>en-US</dc:language>
  <cp:lastModifiedBy>Михаил Люц</cp:lastModifiedBy>
  <dcterms:modified xsi:type="dcterms:W3CDTF">2017-12-14T13:01:00Z</dcterms:modified>
  <cp:revision>2</cp:revision>
  <dc:subject/>
  <dc:title/>
</cp:coreProperties>
</file>